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февра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АССОЦИАЦИЕЙ «МСРО АУ» ДОГОВОРА ДОВЕРИТЕЛЬНОГО УПРАВЛЕНИЯ СРЕДСТВАМИ КОМПЕНСАЦИОННОГО ФОНДА АССОЦИАЦИИ «МСРО АУ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Ассоциация «Межрегиональная саморегулируемая организация арбитражных управляющих»</w:t>
      </w:r>
      <w:r>
        <w:rPr/>
        <w:t xml:space="preserve"> (Ассоциация «МСРО АУ»), место нахождения: 344011, г. Ростов-на-Дону, пер. Гвардейский, д.7, Тел.: (863) 267-55-04; е-mail: amsro@amsro.ru, </w:t>
      </w:r>
      <w:r>
        <w:rPr>
          <w:b/>
        </w:rPr>
        <w:t>извещает о проведении конкурса на право заключения договора доверительного управления средствами компенсационного фонда Ассоциации «МСРО АУ»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К УЧАСТИЮ В КОНКУРСЕ ДОПУСКАЮТСЯ </w:t>
      </w:r>
      <w:r>
        <w:rPr/>
        <w:t xml:space="preserve">управляющие компании, соответствующие требованиям </w:t>
      </w:r>
      <w:r>
        <w:rPr>
          <w:b/>
        </w:rPr>
        <w:t xml:space="preserve">Положения о проведении конкурса на право заключения договора доверительного управления средствами компенсационного фонда Ассоциации «МСРО АУ», </w:t>
      </w:r>
      <w:r>
        <w:rPr/>
        <w:t>утвержденного решением Президиума Ассоциации «МСРО АУ» (протокол №4  от 13 февраля 2019г.)</w:t>
      </w:r>
      <w:r>
        <w:rPr>
          <w:i/>
        </w:rPr>
        <w:t xml:space="preserve">, </w:t>
      </w:r>
      <w:r>
        <w:rPr/>
        <w:t xml:space="preserve">опубликованного на сайте Ассоциации «МСРО АУ»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msr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в разделе   </w:t>
      </w:r>
      <w:r>
        <w:rPr>
          <w:b/>
        </w:rPr>
        <w:t>Информация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ЗАЯВКИ НА УЧАСТИЕ В КОНКУРСЕ </w:t>
      </w:r>
      <w:r>
        <w:rPr/>
        <w:t>принимаются конкурсной комиссией с 19.02.2019 по 20.03.2019, по адресу: 344011, г. Ростов-на-Дону, пер. Гвардейский, д.7, в рабочие дни с 10-00 час до 14-00 час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ФАКТ ПОДАЧИ ЗАЯВКИ НА УЧАСТИЕ В КОНКУРСЕ ОЗНАЧАЕТ СОГЛАСИЕ СОБЛЮДАТЬ </w:t>
      </w:r>
      <w:r>
        <w:rPr/>
        <w:t>вышеуказанное Положение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ПОДВЕДЕНИЕ ИТОГОВ КОНКУРСА (рассмотрение заявок на участие в конкурсе и документов, прилагаемых к ним, а также вскрытие конвертов участников конкурса, содержащих предложения по критериям конкурса) состоится 20.03.2019г. в 14 час. 00 мин. по адресу: 344011, г. Ростов-на-Дону, пер. Гвардейский, д.7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ПОБЕДИТЕЛЕМ КОНКУРСА </w:t>
      </w:r>
      <w:r>
        <w:rPr/>
        <w:t>будет признана управляющая компания, соответствующая установленным в Положении о проведении открытого конкурса на право заключения договора доверительного управления средствами компенсационного фонда Ассоциации «МСРО АУ» и предложившая конкурсной комиссии лучшие условия по заключению договора доверительного управления средствами компенсационного фонда Ассоциации «МСРО АУ» в соответствии с Положением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бедитель конкурса - управляющая компания обязана заключить с Ассоциацией «МСРО АУ» договор доверительного управления средствами компенсационного фонда не позднее 5 (пяти) дней после подписания протокола об итогах конкурс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Председатель конкурсной комиссии – Обухович Рачик Альбертович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3:00Z</dcterms:created>
  <dc:creator>kalinichenko_ai</dc:creator>
  <dc:description/>
  <dc:language>en-US</dc:language>
  <cp:lastModifiedBy>Пользователь AMSRO</cp:lastModifiedBy>
  <cp:lastPrinted>2019-02-18T14:05:00Z</cp:lastPrinted>
  <dcterms:modified xsi:type="dcterms:W3CDTF">2019-02-25T12:03:00Z</dcterms:modified>
  <cp:revision>2</cp:revision>
  <dc:subject/>
  <dc:title/>
</cp:coreProperties>
</file>