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08"/>
        <w:gridCol w:w="4993"/>
      </w:tblGrid>
      <w:tr>
        <w:trPr>
          <w:trHeight w:val="1796" w:hRule="atLeast"/>
          <w:cantSplit w:val="true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550795" cy="1088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3" w:type="dxa"/>
            <w:vMerge w:val="restart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Арбитражным управляющим – членам Ассоциации «МСРО АУ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540</wp:posOffset>
                      </wp:positionV>
                      <wp:extent cx="2628900" cy="0"/>
                      <wp:effectExtent l="0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2pt" to="201.8pt,0.2pt" stroked="t" o:allowincell="t" style="position:absolut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ОЦИАЦИЯ « МСРО АУ »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8425</wp:posOffset>
                      </wp:positionV>
                      <wp:extent cx="2628900" cy="0"/>
                      <wp:effectExtent l="0" t="31750" r="0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7.75pt" to="201.8pt,7.75pt" stroked="t" o:allowincell="t" style="position:absolut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.Гвардейский,7, г.Ростов-на-Дону,344011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/ф (863) 267-55-04, 201-73-6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E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en-US"/>
              </w:rPr>
              <w:t>mail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  <w:lang w:val="en-US"/>
              </w:rPr>
              <w:t>amsro</w:t>
            </w:r>
            <w:r>
              <w:rPr>
                <w:bCs/>
                <w:sz w:val="18"/>
                <w:szCs w:val="18"/>
              </w:rPr>
              <w:t>@</w:t>
            </w:r>
            <w:r>
              <w:rPr>
                <w:bCs/>
                <w:sz w:val="18"/>
                <w:szCs w:val="18"/>
                <w:lang w:val="en-US"/>
              </w:rPr>
              <w:t>amsro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кредитация арбитражного управляюще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качестве конкурсного управляюще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внешнего управляющего) при банкротстве застройщ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арбитражные управляющие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Федеральным Законом от 29.07.2017 N 218-ФЗ «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 принят ряд изменений в Федеральный Закон «О несостоятельности (банкротстве)». Законом предусмотрено создание публично-правовой компании – «Фонд защиты прав граждан – участников долевого строительства» (далее – Фонд). Фонд наделен полномочиями по аккредитации арбитражных управляющих в целях осуществления ими полномочий конкурсного управляющего (внешнего управляющего) в деле о банкротстве застройщи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ккредитация арбитражного управляющего в качестве конкурсного управляющего (внешнего управляющего) при банкротстве застройщиков осуществляется Фондом на основании заявления арбитражного управляющего в течение тридцати дней со дня его поступления. К указанному заявлению прилагаются документы, подтверждающие соответствие заявителя требованиям к аккреди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Федеральным законом "О несостоятельности (банкротстве)" от 26.10.2002 N 127-ФЗ установлены обязательные условия, предъявляемые к арбитражным управляющим, для их аккредитации Фондом в качестве конкурсных (внешних) управляющих при банкротстве застройщиков (п.2.2. ст.201.1 введен Федеральным законом от 29.07.2017 N 218-ФЗ)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соответствие требованиям к арбитражным управляющим, установленным настоящим Федеральным законо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наличие стажа работы на руководящих должностях в организациях, осуществляющих деятельность по организации, осуществлению строительства, реконструкции и капитального ремонта объектов капитального строительства, не менее трех лет либо осуществление обязанностей арбитражного управляющего в процедуре, применяемой в деле о банкротстве застройщика (в отношении не менее трех застройщиков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отсутствие в течение трех лет, предшествующих аккредитации, нарушений законодательства Российской Федерации о несостоятельности (банкротстве), приведших к существенному ущемлению прав кредиторов, необоснованному расходованию конкурсной массы застройщика, непропорциональному удовлетворению требований кредиторов, а также отсутствие случаев отстранения от исполнения обязанностей арбитражного управляющего, связанных с неисполнением или ненадлежащим исполнением таких обязанност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) отсутствие привлечения в соответствии с вступившим в законную силу судебным актом к уголовной ответственности за неправомерные действия при банкротстве, преднамеренное и (или) фиктивное банкротств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авительством Российской Федерации могут быть установлены дополнительные требования к условиям аккредитации арбитражных управляющих в качестве конкурсных управляющих (внешних управляющих) при банкротстве застройщик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рок действия аккредитации арбитражного управляющего в качестве конкурсного управляющего (внешнего управляющего) при банкротстве застройщика составляет три года. Продление срока действия аккредитации осуществляется Фондом на основании направляемых в Фонд за тридцать дней до истечения срока действия аккредитации заявлений арбитражных управляющих. Фонд выдает арбитражному управляющему, аккредитованному в качестве конкурсного управляющего (внешнего управляющего) при банкротстве застройщиков, свидетельство об аккреди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аннулирования Фондом аккредитации арбитражного управляющего, аккредитованного Фондом, или отказа в продлении срока аккредитации такой арбитражный управляющий отстраняется арбитражным судом от исполнения своих обязанностей на основании заявления лица, участвующего в деле о банкротств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 учетом изложенного, арбитражным управляющим, желающим быть назначенным на процедуры банкротства компаний-застройщиков, необходимо аккредитоваться при Фон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нительный директор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Ассоциации «МСРО АУ»                   </w:t>
        <w:tab/>
        <w:tab/>
        <w:t xml:space="preserve">                                         Е.Н.Ковалева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26:00Z</dcterms:created>
  <dc:creator>Unattended</dc:creator>
  <dc:description/>
  <dc:language>en-US</dc:language>
  <cp:lastModifiedBy>asspc4</cp:lastModifiedBy>
  <cp:lastPrinted>2019-03-22T11:01:00Z</cp:lastPrinted>
  <dcterms:modified xsi:type="dcterms:W3CDTF">2019-08-09T11:26:00Z</dcterms:modified>
  <cp:revision>2</cp:revision>
  <dc:subject/>
  <dc:title/>
</cp:coreProperties>
</file>