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55"/>
      </w:tblGrid>
      <w:tr>
        <w:trPr/>
        <w:tc>
          <w:tcPr>
            <w:tcW w:w="239" w:type="dxa"/>
            <w:tcBorders/>
          </w:tcPr>
          <w:p>
            <w:pPr>
              <w:pStyle w:val="Heading3"/>
              <w:tabs>
                <w:tab w:val="clear" w:pos="708"/>
                <w:tab w:val="left" w:pos="8749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АСТНОЕ ОБРАЗОВАТЕЛЬНОЕ УЧРЕЖДЕНИЕ ВЫСШЕ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ЮЖНЫЙ ИНСТИТУТ МЕНЕДЖМЕН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Центр повышения квалификации и дополнительного профессионального образован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5052"/>
            </w:tblGrid>
            <w:tr>
              <w:trPr/>
              <w:tc>
                <w:tcPr>
                  <w:tcW w:w="5104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РАЗРАБОТАНО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Решением ученого Совета  ЧОУ ВО ЮИ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" w:leader="none"/>
                      <w:tab w:val="left" w:pos="4252" w:leader="none"/>
                    </w:tabs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« 27 »  марта  2014 г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firstLine="352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Протокол №  08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</w:rPr>
                    <w:t>Председатель Ученого совета, ректор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Решением Президиума </w:t>
                  </w:r>
                </w:p>
                <w:p>
                  <w:pPr>
                    <w:pStyle w:val="Normal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НП «Ассоциация МСРО АУ»</w:t>
                  </w:r>
                </w:p>
                <w:p>
                  <w:pPr>
                    <w:pStyle w:val="Normal"/>
                    <w:rPr>
                      <w:rFonts w:ascii="Arial Narrow" w:hAnsi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«17»  ноября 2014г.</w:t>
                  </w:r>
                </w:p>
                <w:p>
                  <w:pPr>
                    <w:pStyle w:val="Normal"/>
                    <w:shd w:fill="FFFFFF" w:val="clear"/>
                    <w:ind w:firstLine="352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Протокол № 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 </w:t>
                  </w:r>
                  <w:r>
                    <w:rPr>
                      <w:rFonts w:cs="Arial Narrow" w:ascii="Arial Narrow" w:hAnsi="Arial Narrow"/>
                    </w:rPr>
                    <w:t xml:space="preserve">Председатель Президиума-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 </w:t>
                  </w:r>
                  <w:r>
                    <w:rPr>
                      <w:rFonts w:cs="Arial Narrow" w:ascii="Arial Narrow" w:hAnsi="Arial Narrow"/>
                    </w:rPr>
                    <w:t xml:space="preserve">Президент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НП «Ассоциация МСРО АУ»</w:t>
                  </w:r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          </w:t>
                  </w:r>
                  <w:r>
                    <w:rPr>
                      <w:rFonts w:cs="Arial Narrow" w:ascii="Arial Narrow" w:hAnsi="Arial Narrow"/>
                    </w:rPr>
                    <w:t>______________   Г.Г. Арутюнов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РОГРАММА  ПОВЫШЕНИЯ  УРОВНЯ  ПРОФЕССИОНАЛЬНО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ПОДГОТОВКИ   АРБИТРАЖНЫХ  УПРАВЛЯЮЩИ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Краснодар, 201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firstLine="709"/>
        <w:jc w:val="both"/>
        <w:rPr/>
      </w:pPr>
      <w:r>
        <w:rPr>
          <w:b/>
          <w:bCs/>
        </w:rPr>
        <w:t>1.</w:t>
        <w:tab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ind w:firstLine="709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представляет собой документ, разработанный и утвержденный высшим учебным заведением  в соответствии с  приказом Минэкономразвития РФ от 26.12.2013г.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регламентирует  цели и  планируемые результаты обучения; требования к контингенту; формы  и продолжительность обучения, трудоемкость программы, формы аттестации и оценочные материалы и включает в себя учебно-тематический  план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Нормативные </w:t>
      </w:r>
      <w:r>
        <w:rPr>
          <w:b/>
          <w:bCs/>
        </w:rPr>
        <w:t xml:space="preserve">документы для разработки программа повышения уровня профессиональной подготовки арбитражных управляющих </w:t>
      </w:r>
      <w:r>
        <w:rPr>
          <w:b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Нормативно-правовую базу программы составля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 xml:space="preserve">Федеральный закон Российской Федерации от 29.12.2012 № 273-ФЗ 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Приказ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Приказ Минэкономразвития РФ от 26.12.2013г. № 786 «Об утверждении Федерального стандарта деятельности саморегулируемых организаций арбитражных управляющих «Требования к организации повышения уровня профессиональной подготовки арбитражных управляющих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firstLine="709"/>
        <w:jc w:val="both"/>
        <w:rPr/>
      </w:pPr>
      <w:r>
        <w:rPr/>
        <w:t>Федеральный закон Российской Федерации  от 26.10.2002г. № 127-ФЗ «О несостоятельности (банкротстве)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0" w:firstLine="709"/>
        <w:jc w:val="both"/>
        <w:rPr>
          <w:i/>
          <w:i/>
        </w:rPr>
      </w:pPr>
      <w:r>
        <w:rPr/>
        <w:t>Устав ЧОУ ВО Южный институт менедж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 xml:space="preserve">Общая характеристика программы повышения уровня профессиональной подготовки арбитражных управляющих </w:t>
      </w:r>
      <w:r>
        <w:rPr>
          <w:b/>
        </w:rPr>
        <w:t xml:space="preserve">  </w:t>
      </w:r>
      <w:r>
        <w:rPr>
          <w:bCs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927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3029" w:leader="underscore"/>
          <w:tab w:val="left" w:pos="6374" w:leader="underscore"/>
        </w:tabs>
        <w:spacing w:lineRule="atLeast" w:line="24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рограмма повышения уровня профессиональной подготовки арбитражных управляющих </w:t>
      </w:r>
      <w:r>
        <w:rPr/>
        <w:t xml:space="preserve">  составлена в соответствии с</w:t>
      </w:r>
      <w:r>
        <w:rPr>
          <w:color w:val="000000"/>
        </w:rPr>
        <w:t xml:space="preserve"> Федеральным стандартом </w:t>
      </w:r>
      <w:r>
        <w:rPr/>
        <w:t>«Требования к организации повышения уровня профессиональной подготовки арбитражных управляющих», утвержденным приказом Минэкономразвития России от   26.12.2013г. № 786.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Par91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сть обучения (срок освоения программы)   составляет  32 академических часа, из которых 31 академический час отводится на лекционные и практические занятия и 1 академический час – на итоговую аттестацию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 обучения: очная  или заочная с элементами дистанционных образовательных технологий (по выбору обучающихся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</w:rPr>
        <w:t xml:space="preserve">Программа повышения квалификации состоит из 5 разделов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hanging="709"/>
        <w:jc w:val="both"/>
        <w:rPr>
          <w:bCs/>
        </w:rPr>
      </w:pPr>
      <w:r>
        <w:rPr>
          <w:bCs/>
        </w:rPr>
        <w:t>Изменения нормативных правовых актов Российской Федерации в области несостоятельности (банкротств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>
          <w:bCs/>
        </w:rPr>
        <w:t>Передовой опыт антикризисного у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/>
      </w:pPr>
      <w:r>
        <w:rPr>
          <w:bCs/>
        </w:rPr>
        <w:t>Судебная практика рассмотрения дел о несостоятельности (банкротств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tLeast" w:line="240"/>
        <w:ind w:left="1418" w:hanging="709"/>
        <w:jc w:val="both"/>
        <w:rPr>
          <w:bCs/>
        </w:rPr>
      </w:pPr>
      <w:r>
        <w:rPr>
          <w:bCs/>
        </w:rPr>
        <w:t>Федеральные стандарты профессиональной деятельности арбитражных управляющи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1418" w:hanging="709"/>
        <w:jc w:val="both"/>
        <w:rPr/>
      </w:pPr>
      <w:r>
        <w:rPr>
          <w:bCs/>
        </w:rPr>
        <w:t>Федеральные стандарты деятельности саморегулируемых организаций арбитражных управляющих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Содержание каждого раздела  представлено в учебно-тематическом  плане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обучения слушатели проходят итоговую аттестацию  - экзамен в форме тестирования. Слушатели, успешно прошедшие итоговую аттестацию получают документ о прохождении обучения - Удостоверение о повышении квалификации. 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Цель и планируемые результаты обу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40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Целью освоения программы повышения уровня профессиональной подготовки арбитражных управляющих  является получение арбитражными управляющими знаний, связанных с изменениями нормативных правовых актов Российской Федерации, передовым опытом антикризисного управления, судебной практикой рассмотрения дел о несостоятельности (банкротстве), федеральными стандартами профессиональной деятельности арбитражных управляющих и федеральными стандартами деятельности саморегулируемых организаций.</w:t>
      </w:r>
    </w:p>
    <w:p>
      <w:pPr>
        <w:pStyle w:val="Normal"/>
        <w:jc w:val="both"/>
        <w:rPr>
          <w:color w:val="111111"/>
          <w:shd w:fill="FDFDFD" w:val="clear"/>
        </w:rPr>
      </w:pPr>
      <w:r>
        <w:rPr>
          <w:bCs/>
        </w:rPr>
        <w:t xml:space="preserve">       </w:t>
      </w:r>
      <w:r>
        <w:rPr>
          <w:bCs/>
        </w:rPr>
        <w:t xml:space="preserve">Планируемые результаты обучения  - </w:t>
      </w:r>
      <w:r>
        <w:rPr/>
        <w:t xml:space="preserve"> владение профессиональными компетенциями, необходимыми для практической деятельности арбитражного управляющего.</w:t>
      </w:r>
    </w:p>
    <w:p>
      <w:pPr>
        <w:pStyle w:val="Normal"/>
        <w:jc w:val="both"/>
        <w:rPr>
          <w:color w:val="111111"/>
          <w:shd w:fill="FDFDFD" w:val="clear"/>
        </w:rPr>
      </w:pPr>
      <w:r>
        <w:rPr>
          <w:color w:val="111111"/>
          <w:shd w:fill="FDFDFD" w:val="clear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i/>
          <w:i/>
          <w:color w:val="111111"/>
          <w:shd w:fill="FDFDFD" w:val="clear"/>
        </w:rPr>
      </w:pPr>
      <w:r>
        <w:rPr>
          <w:i/>
          <w:color w:val="111111"/>
          <w:shd w:fill="FDFDFD" w:val="clear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>5. Требования к контингент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426" w:leader="underscore"/>
        </w:tabs>
        <w:spacing w:lineRule="atLeast" w:line="240"/>
        <w:ind w:firstLine="709"/>
        <w:jc w:val="both"/>
        <w:rPr/>
      </w:pPr>
      <w:r>
        <w:rPr/>
        <w:t>К освоению программы  допускаются лица, имеющие высшее образова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УЧЕБНО-ТЕМАТИЧЕСКИЙ 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овышения уровня профессиональной подгот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битражных управляющих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Цель обучения</w:t>
      </w:r>
      <w:r>
        <w:rPr>
          <w:rFonts w:cs="Arial" w:ascii="Arial Narrow" w:hAnsi="Arial Narrow"/>
          <w:b/>
          <w:i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i/>
          <w:sz w:val="22"/>
          <w:szCs w:val="22"/>
        </w:rPr>
        <w:t>повышение уровня профессиональной подготовки арбитражных управляющих</w:t>
      </w:r>
      <w:r>
        <w:rPr>
          <w:rFonts w:cs="Arial" w:ascii="Arial Narrow" w:hAnsi="Arial Narrow"/>
          <w:i/>
          <w:sz w:val="22"/>
          <w:szCs w:val="22"/>
        </w:rPr>
        <w:t xml:space="preserve">; </w:t>
      </w:r>
      <w:r>
        <w:rPr>
          <w:rFonts w:cs="Arial" w:ascii="Arial Narrow" w:hAnsi="Arial Narrow"/>
          <w:i/>
          <w:color w:val="373737"/>
          <w:sz w:val="22"/>
          <w:szCs w:val="22"/>
        </w:rPr>
        <w:t xml:space="preserve"> совершенствование  профессиональных  знаний в связи  с изменениями нормативных правовых актов Российской Федерации,  передового опыта антикризисного управления, судебной практики   рассмотрения дел о несостоятельности (банкротстве), федеральных стандартов профессиональной деятельности арбитражных управляющих и федеральных стандартов деятельности саморегулируемых организаций  </w:t>
      </w:r>
      <w:r>
        <w:rPr>
          <w:rFonts w:cs="Arial" w:ascii="Arial Narrow" w:hAnsi="Arial Narrow"/>
          <w:i/>
          <w:sz w:val="22"/>
          <w:szCs w:val="22"/>
        </w:rPr>
        <w:t>в соответствии с Федеральным стандартом</w:t>
      </w:r>
      <w:r>
        <w:rPr>
          <w:rFonts w:cs="Tahoma" w:ascii="Arial Narrow" w:hAnsi="Arial Narrow"/>
          <w:bCs/>
          <w:i/>
          <w:sz w:val="22"/>
          <w:szCs w:val="22"/>
        </w:rPr>
        <w:t xml:space="preserve">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"</w:t>
      </w:r>
      <w:r>
        <w:rPr>
          <w:rFonts w:cs="Arial" w:ascii="Arial Narrow" w:hAnsi="Arial Narrow"/>
          <w:i/>
          <w:sz w:val="22"/>
          <w:szCs w:val="22"/>
        </w:rPr>
        <w:t xml:space="preserve">, утвержденным Приказом Министерства экономического развития </w:t>
      </w:r>
      <w:r>
        <w:rPr>
          <w:rFonts w:cs="Tahoma" w:ascii="Arial Narrow" w:hAnsi="Arial Narrow"/>
          <w:bCs/>
          <w:i/>
          <w:color w:val="373737"/>
          <w:sz w:val="22"/>
          <w:szCs w:val="22"/>
        </w:rPr>
        <w:t xml:space="preserve">Российской Федерации  от 26 декабря 2013 г. N 786 г. 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Категория слушателей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арбитражные  управляющие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Срок обучения</w:t>
      </w:r>
      <w:r>
        <w:rPr>
          <w:rFonts w:cs="Arial" w:ascii="Arial Narrow" w:hAnsi="Arial Narrow"/>
          <w:b/>
          <w:i/>
          <w:sz w:val="22"/>
          <w:szCs w:val="22"/>
        </w:rPr>
        <w:t xml:space="preserve">:  </w:t>
      </w:r>
      <w:r>
        <w:rPr>
          <w:rFonts w:cs="Arial" w:ascii="Arial Narrow" w:hAnsi="Arial Narrow"/>
          <w:i/>
          <w:sz w:val="22"/>
          <w:szCs w:val="22"/>
        </w:rPr>
        <w:t>32 академических   часа (8 дней)</w:t>
      </w:r>
      <w:r>
        <w:rPr>
          <w:rFonts w:cs="Arial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Форма обучения</w:t>
      </w:r>
      <w:r>
        <w:rPr>
          <w:rFonts w:cs="Arial" w:ascii="Arial Narrow" w:hAnsi="Arial Narrow"/>
          <w:b/>
          <w:i/>
          <w:sz w:val="22"/>
          <w:szCs w:val="22"/>
        </w:rPr>
        <w:t xml:space="preserve">: </w:t>
      </w:r>
      <w:r>
        <w:rPr>
          <w:rFonts w:cs="Arial" w:ascii="Arial Narrow" w:hAnsi="Arial Narrow"/>
          <w:i/>
          <w:sz w:val="22"/>
          <w:szCs w:val="22"/>
        </w:rPr>
        <w:t>очная;  заочная с элементами дистанционных образовательных технологий (по выбору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Режим занятий</w:t>
      </w:r>
      <w:r>
        <w:rPr>
          <w:rFonts w:cs="Arial" w:ascii="Arial Narrow" w:hAnsi="Arial Narrow"/>
          <w:i/>
          <w:sz w:val="22"/>
          <w:szCs w:val="22"/>
        </w:rPr>
        <w:t>: 4  часа</w:t>
      </w:r>
      <w:r>
        <w:rPr/>
        <w:t xml:space="preserve">  в  день.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09"/>
        <w:gridCol w:w="729"/>
        <w:gridCol w:w="1415"/>
        <w:gridCol w:w="1415"/>
        <w:gridCol w:w="14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разделов 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и дисциплин</w:t>
            </w:r>
          </w:p>
        </w:tc>
        <w:tc>
          <w:tcPr>
            <w:tcW w:w="4980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ЧАСО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double" w:sz="6" w:space="0" w:color="000000"/>
            </w:tcBorders>
            <w:textDirection w:val="btL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pacing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pacing w:val="24"/>
                <w:szCs w:val="24"/>
              </w:rPr>
              <w:t>Трудоемкость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 том числе</w:t>
            </w:r>
          </w:p>
        </w:tc>
      </w:tr>
      <w:tr>
        <w:trPr>
          <w:trHeight w:val="8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4"/>
                <w:sz w:val="28"/>
                <w:szCs w:val="28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113" w:right="113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Аудиторные занятия</w:t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4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24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Всего</w:t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Ле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4"/>
              </w:rPr>
              <w:t>Практичес</w:t>
            </w:r>
            <w:r>
              <w:rPr>
                <w:rFonts w:cs="Arial Narrow" w:ascii="Arial Narrow" w:hAnsi="Arial Narrow"/>
              </w:rPr>
              <w:t>кие (семинарские)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менения нормативных правовых актов Российской Федерации в области несостоятельности (банкротства)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1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вое в законодательстве о несостоятельности (банкротстве) сельскохозяйствен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обенности банкротства сельскохозяйственных организаций, крестьянско-фермерских хозяйств,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 xml:space="preserve"> рыболовецкой артели (колхоза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собенности продления процедур внешнего управления и финансового оздоровления сельскохозяйственных организаций с учетом федерального закона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от 25 июля 2011 года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Особенности продажи имущества сельскохозяйственных организаций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еимущественное право приобретения имущества должн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убликации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8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овое в регулировании залог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удовлетворения требований залогодержателей в процедурах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и установлении требований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голосования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ава залогового кредитор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утверждения начальной цены предмета залог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удовлетворения требований залогодержателей в деле о банкротстве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довлетворение требований залогодержателя в деле о банкротстве залогодателя, не являющегося должником по основному обязательству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3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ление требований кредиторов  с учетом  ст.71 и ст.100 Закона о банкротстве; постановления Пленума ВАС РФ № 88 от 06.12.2013г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екущие платежи по денежным обязательствам в деле о банкротстве (по договорным обязательствам, предусматривающим периодическое внесение должником платы; по договору займа или кредитному договору; об уплате процентов за пользование денежными средствами; по векселям и т. д.)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 начислении и уплате процентов по требованиям кредиторов при банкротств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Мораторные проценты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4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Оспаривание сделок при банкротстве согласно главе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1 Закона о банкротстве, постановления Пленума ВАС РФ №63 от 23.12.2010г. с изменениями 2013г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паривание подозрительных сделок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паривание сделок должника, влекущих за собой оказание предпочтения одному из кредиторов перед другими кредиторами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обенности оспаривания отдельных сделок должн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обенности рассмотрения заявления об оспаривании сделки должника в деле о банкротстве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Последствия признания сделки недействительной.</w:t>
            </w:r>
          </w:p>
          <w:p>
            <w:pPr>
              <w:pStyle w:val="TextBody"/>
              <w:widowControl w:val="false"/>
              <w:rPr>
                <w:rStyle w:val="Blk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0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.5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ы при банкротстве согласно постановлению Пленума ВАС РФ №63 от 23.07.2009г., № 91 от 17.12.2009г. и № 97 от 25.12.2013г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плата услуг лиц, привлекаемых арбитражным управляющим для обеспечения своей деятельности и исполнения возложенных на него обязанностей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снования для признания привлечения арбитражным управляющим  привлеченных лиц,  либо размера оплаты их услуг необоснованными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Blk"/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Финансирование расходов по делу о банкротстве заявителем или иными лицами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>орядок и условия рассмотрения заявления арбитражного управляющего о взыскании расходов по делу о банкротстве с собственника имущества должника - унитарного предприятия - или учредителей (участников) должника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ередовой опыт антикризисного управления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1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Банкротство предприятий-застройщиков с учетом положений § 7 главы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X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Закона о банкротстве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Лица, участвующие в деле о банкротстве застройщик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едъявления участниками строительства требований при банкротстве застройщика и их рассмотрения арбитражным судом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собенности предъявления требований о передаче жилых помещений и их рассмотрения арбитражным судом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чередность удовлетворения требований кредиторов в деле о банкротстве застройщик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гашение требований участников строительства путем передачи объекта незавершенного строитель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гашение текущих платежей и требований кредиторов первой и второй очереди к застройщику в целях обеспечения возможности передачи объекта незавершенного строительства или жилых помещений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проведения оценки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Обязательная оценка в процедуре банкротств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Заключения федерального органа исполнительной власти, уполномоченного Правительством Российской Федерации на подготовку заключений по отчетам оценщиков.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роки предоставления заключения уполномоченным органом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.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 и надзор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Контроль и надзор за деятельностью арбитражного управляющего. 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Направления совершенствования законодательства в части требований к раскрытию информации в процедурах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дебная практика рассмотрения дел о несостоятельности (банкротстве)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авовое положение арбитражного управляющего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равовое положение арбитражного управляющего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егулирование порядка утверждения  арбитражного управляющего в деле о банкротстве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жалование действий арбитражных  управляющих  в деле о банкротстве. Ответственность арбитражного управляющего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Совершенствование системы обеспечения ответственности арбитражного управляющего, расширение полномочий, направленных на возврат  активов должника, отчужденных  до введения процедуры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Взыскание убытков с арбитражного управляющего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3.3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собенности проведения торг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процедуре  банкротства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проведения открытых торгов 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проведения закрытых торгов  в процедуре банкротства.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Порядок и условия проведения торгов залогового имущества, утверждение цены залогового имуществ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орги, проводимые в электронной форме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Информация, подлежащая размещению  в средствах массовой информации и сайтах в сети «Интернет»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деральные стандарты профессиональной деятельности арбитражных управляющих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деральный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стандарт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 xml:space="preserve"> «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Требования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 ответственности»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2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ый стандарт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«Правила ведения реестра требований о передаче жилых помещений»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4.3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екты Федеральных стандартов 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деральные стандарты деятельности саморегулируемых организаций арбитражных управляющих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1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Федеральный </w:t>
            </w:r>
            <w:r>
              <w:rPr>
                <w:rStyle w:val="Blk"/>
                <w:rFonts w:cs="Arial Narrow" w:ascii="Arial Narrow" w:hAnsi="Arial Narrow"/>
                <w:sz w:val="22"/>
                <w:szCs w:val="22"/>
              </w:rPr>
              <w:t>стандарт</w:t>
            </w:r>
            <w:r>
              <w:rPr>
                <w:rStyle w:val="Blk"/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«Требования к организации повышения уровня профессиональной подготовки арбитражных управляющих».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2.</w:t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едеральный стандарт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деятельности саморегулируемых организаций арбитражных управляющих "Правила проведения стажировки в качестве помощника арбитражного управляющего»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5.3</w:t>
            </w:r>
          </w:p>
        </w:tc>
        <w:tc>
          <w:tcPr>
            <w:tcW w:w="38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оекты Федеральных стандартов </w:t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ТОГО часов теоретической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готовки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Итоговая  аттестация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(экзамен в форме тестирования)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ВСЕГО часов трудоемкости  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729" w:type="dxa"/>
            <w:tcBorders>
              <w:top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right="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11" w:leader="none"/>
        </w:tabs>
        <w:spacing w:lineRule="auto" w:line="360"/>
        <w:ind w:right="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0:00Z</dcterms:created>
  <dc:creator>ИПКиДО</dc:creator>
  <dc:description/>
  <cp:keywords/>
  <dc:language>en-US</dc:language>
  <cp:lastModifiedBy>AmsroSec</cp:lastModifiedBy>
  <cp:lastPrinted>2014-11-20T12:57:00Z</cp:lastPrinted>
  <dcterms:modified xsi:type="dcterms:W3CDTF">2014-11-20T08:58:00Z</dcterms:modified>
  <cp:revision>7</cp:revision>
  <dc:subject/>
  <dc:title>Министерство образования и науки Российской Федерации</dc:title>
</cp:coreProperties>
</file>