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3191" w:hRule="atLeast"/>
        </w:trPr>
        <w:tc>
          <w:tcPr>
            <w:tcW w:w="2943" w:type="dxa"/>
            <w:tcBorders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345" w:type="dxa"/>
            <w:tcBorders/>
          </w:tcPr>
          <w:p>
            <w:pPr>
              <w:pStyle w:val="Center"/>
              <w:spacing w:before="0" w:after="0"/>
              <w:ind w:left="1737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ТВЕРЖДЕНО:</w:t>
            </w:r>
          </w:p>
          <w:p>
            <w:pPr>
              <w:pStyle w:val="Center"/>
              <w:tabs>
                <w:tab w:val="clear" w:pos="708"/>
                <w:tab w:val="left" w:pos="2925" w:leader="none"/>
              </w:tabs>
              <w:spacing w:before="0" w:after="0"/>
              <w:ind w:left="1737"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Center"/>
              <w:spacing w:before="0" w:after="0"/>
              <w:ind w:left="1737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им собранием членов</w:t>
            </w:r>
          </w:p>
          <w:p>
            <w:pPr>
              <w:pStyle w:val="Center"/>
              <w:spacing w:before="0" w:after="0"/>
              <w:ind w:left="1737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П «Ассоциация МСРО АУ»</w:t>
            </w:r>
          </w:p>
          <w:p>
            <w:pPr>
              <w:pStyle w:val="Normal"/>
              <w:ind w:left="1737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7" w:right="-5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окол № 11 от «___» _____ 2015 г.</w:t>
            </w:r>
          </w:p>
          <w:p>
            <w:pPr>
              <w:pStyle w:val="Normal"/>
              <w:ind w:left="1740" w:right="-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2" w:right="-70" w:firstLine="191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ИСЦИПЛИНАРНОМ КОМИТ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МЕРАХ ДИСЦИПЛИНАРНОГО ВОЗДЕЙСТВИЯ, ПРИМЕНЯЕМЫХ К АРБИТРАЖНЫМ УПРАВЛЯЮЩИМ</w:t>
      </w:r>
    </w:p>
    <w:p>
      <w:pPr>
        <w:pStyle w:val="3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коммерческого партнерства</w:t>
      </w:r>
    </w:p>
    <w:p>
      <w:pPr>
        <w:pStyle w:val="3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Ассоциация межрегиональная саморегулируемая </w:t>
      </w:r>
    </w:p>
    <w:p>
      <w:pPr>
        <w:pStyle w:val="3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я арбитражных управляющ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новой редак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Настоящее Положение разработано в соответствии с ФЗ «О несостоятельности (банкротстве)», ФЗ «О саморегулируемых организациях», Постановлением Правительства РФ от 25.06.2003г. № 366 «Об утверждении Правил проведения саморегулируемой организацией арбитражных управляющих проверки деятельности своих членов», Уставом Некоммерческого партнерства «Ассоциация межрегиональная саморегулируемая организация арбитражных управляющих» (далее - Партнерство) и другими внутренними документами Партнерства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устанавливает порядок создания, полномочия и осуществления деятельности Дисциплинарного комитета Партнерства (далее - Дисциплинарный комитет), определяет меры дисциплинарного воздействия, основания и порядок их применения в отношении членов Партнерства, порядок рассмотрения дел о нарушении членами Партнерства требований федеральных законов, иных нормативных правовых актов РФ, федеральных стандартов, стандартов и правил Партнерства.</w:t>
      </w:r>
    </w:p>
    <w:p>
      <w:pPr>
        <w:pStyle w:val="ConsPlusNormal"/>
        <w:shd w:fill="FFFFFF" w:val="clear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3. Дисциплинарный комитет является специализированным органом Партнерства, осуществляющим рассмотрение дел о нарушении членами Партнерства требований федеральных законов, иных нормативных правовых актов РФ, федеральных стандартов, стандартов и правил профессиональной деятельности и о применении мер дисциплинарного воздействия к членам Партнерства, </w:t>
      </w:r>
    </w:p>
    <w:p>
      <w:pPr>
        <w:pStyle w:val="ConsPlusNormal"/>
        <w:shd w:fill="FFFFFF" w:val="clear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</w:t>
        <w:tab/>
        <w:t xml:space="preserve">Дисциплинарный комитет в своей деятельности руководствуется ФЗ «О </w:t>
      </w:r>
    </w:p>
    <w:p>
      <w:pPr>
        <w:pStyle w:val="ConsPlusNormal"/>
        <w:shd w:fill="FFFFFF" w:val="clear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состоятельности (банкротстве)», ФЗ «О саморегулируемых организациях», иными правовыми актами Российской Федерации, Уставом Партнерства, внутренними документами Партнерства и настоящим Положением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1.5. Дисциплинарный комитет в своей деятельности подотчетен Президиуму Партнерства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Меры дисциплинарного воздействия направлены на предупреждение и предотвращение совершения членами Партнерства нарушений, которые могут повлечь за собой ущемление прав и законных интересов Партнерства, его членов, лиц, участвующих в деле о банкротстве, государственных интересов, а также на устранение неблагоприятных последствий, вызванных такими нарушениями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2. ПОРЯДОК СОЗДАНИЯ ДИСЦИПЛИНАРНОГО КОМИТЕТА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исциплинарный комитет Партнерства формируется из числа членов и (или) штатных сотрудников Партнерства, иных лиц, обладающих специальными знаниями и имеющих положительный опыт теоретической или практической работы в сфере антикризисного управления не менее 3 лет, в составе 5 (пяти) членов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2.2.</w:t>
        <w:tab/>
        <w:t>Дисциплинарный комитет создается сроком на 3 (три) год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2.3.</w:t>
        <w:tab/>
        <w:t>Персональный состав Дисциплинарного комитета утверждается Президиумом Партнерств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2.4.</w:t>
        <w:tab/>
        <w:t xml:space="preserve">Члены Дисциплинарного комитета избирают из своего состава председателя. Председатель Дисциплинарного комитета отвечает за организацию работы и проведение заседаний Дисциплинарного комитета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</w:rPr>
        <w:t>В отсутствие председателя его функции выполняются одним из членов Дисциплинарного комитета по решению членов Дисциплинарного комитета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Ы ДИСЦИПЛИНАРНОГО ВОЗДЕЙСТВИЯ И ОСНОВАНИЯ ИХ ПРИМЕНЕН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Дисциплинарный комитет по результатам рассмотрения жалобы (обращения) на действия (бездействие) члена Партнерства, дела о нарушении членом Партнерства требований стандартов и правил Партнерства, условий членства в Партнерстве вправе принять решение о применении в отношении такого члена Партнерства следующие меры дисциплинарного воздейств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</w:rPr>
        <w:t>3.1.1. вынесение члену Партнерства предписания, обязывающего его устранить выявленные нарушения и устанавливающего сроки устранения таких наруш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вынесение члену Партнерства предупреждения с оповещением об этом публич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3.1.3. наложение на члена Партнерства штраф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</w:rPr>
        <w:t>3.1.4. внутренняя дисквалификации члена Партнерства (не представление кандидатуры члена Партнерства в арбитражный суд для утверждения в деле о банкротстве), в отношении которого установлено совершение нарушения, на срок от 3 до 6 месяцев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</w:rPr>
        <w:t>3.1.5. рекомендация об исключении лица из членов Партнерства, подлежащая рассмотрению Президиумом Партнерства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редписание</w:t>
      </w:r>
      <w:r>
        <w:rPr>
          <w:rFonts w:cs="Arial" w:ascii="Arial" w:hAnsi="Arial"/>
          <w:bCs/>
        </w:rPr>
        <w:t xml:space="preserve"> выносится члену Партнерства Дисциплинарным комитетом в случае выявления Комитетом по контролю за деятельностью арбитражных управляющих НП «Ассоциация МСРО АУ» (далее – Комитет по контролю) нарушения (в том числе впервые) в его профессиональной деятельности, не влекущего за собой значительных последствий, если возможность устранения выявленного нарушения не утрачена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1. Предписание должно содержать точное определение выявленного нарушения, срок его устранения, а также уведомление о последствиях неисполнения данного предписания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 Член Партнерства обязан не позднее даты, указанной в предписании об устранении нарушения, предоставить в Партнерство письменный отчет и доказательства устранения нарушения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3.3. </w:t>
      </w:r>
      <w:r>
        <w:rPr>
          <w:rFonts w:cs="Arial" w:ascii="Arial" w:hAnsi="Arial"/>
          <w:b/>
          <w:bCs/>
        </w:rPr>
        <w:t>Предупреждение</w:t>
      </w:r>
      <w:r>
        <w:rPr>
          <w:rFonts w:cs="Arial" w:ascii="Arial" w:hAnsi="Arial"/>
          <w:bCs/>
        </w:rPr>
        <w:t xml:space="preserve"> члену Партнерства с оповещением об этом публично выносится в следующих случаях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1. Неисполнения вынесенного члену Партнерства предписания в срок, установленный таким предписанием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3.2. Несоблюдения членом Партнерства при проведении процедур банкротства требований федеральных законов, иных нормативных правовых актов, федеральных стандартов, стандартов и правил Партнерства, если возможность устранения установленных нарушений утрачена и они могут повлечь за собой ущемление прав и законных интересов должника и (или) его кредиторов, а также государственных интересов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3.3. Недобросовестной или неразумной деятельности члена Партнерства при проведении процедур банкротства, если она может повлечь за собой ущемление прав и законных интересов должника и (или) его кредиторов, а также государственных интересов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3.4. Невыполнения членом Партнерства Устава НП «Ассоциация МСРО АУ», внутренних документов Партнерства, требований, решений и предписаний органов Партнерств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3.5. Невыполнения членом Партнерства предписаний и решений государственных органов, вынесенных в его адрес, в соответствии с компетенцией этих органов, установленной законодательством РФ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3.6. Представления Партнерству неполных и (или) недостоверных данных и информации либо непредставления Партнерству информации и документов в установленные сроки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3.7. Нарушения арбитражным управляющим распоряжений о предоставлении документов по проведению проверки его деятельности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3.8. За повторное нарушение, если ранее члену Партнерства было уже вынесено предписание об устранении схожего нарушения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3.4. </w:t>
      </w:r>
      <w:r>
        <w:rPr>
          <w:rFonts w:cs="Arial" w:ascii="Arial" w:hAnsi="Arial"/>
          <w:b/>
          <w:bCs/>
        </w:rPr>
        <w:t>Штраф</w:t>
      </w:r>
      <w:r>
        <w:rPr>
          <w:rFonts w:cs="Arial" w:ascii="Arial" w:hAnsi="Arial"/>
          <w:bCs/>
        </w:rPr>
        <w:t xml:space="preserve"> может быть наложен на члена Партнерства в случаях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4.1. Систематического не предоставления отчетности членом Партнерств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4.2. Не устранения членом Партнерства нарушения в срок, указанный в предписании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4.3. Не предоставления в Партнерство письменного отчета о совершенных действиях по устранению нарушений, указанных Дисциплинарным комитетом Партнерства в предписании об устранении нарушений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4.4. Работы с не аккредитованными Партнерством организациями и лицами, в соответствии с Положением об аккредитации юридических и физических лиц при НП «Ассоциация МСРО АУ», на основании действующего законодательств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3.4.5. За несвоевременную и (или) неполную уплату взносов, установленных Партнерством, в случае, когда член Партнерства назначен судом арбитражным управляющим и получает вознаграждение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4.6. За иные нарушения, в соответствии с решением Дисциплинарного комитет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5. Размер штрафа зависит от характера выявленных нарушений и степени ущерба, нанесенного деловой репутации Партнерства и его членам, и не может превышать десяти тысяч рублей за одно нарушение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3.6. </w:t>
      </w:r>
      <w:r>
        <w:rPr>
          <w:rFonts w:cs="Arial" w:ascii="Arial" w:hAnsi="Arial"/>
          <w:b/>
          <w:bCs/>
        </w:rPr>
        <w:t>Внутренняя дисквалификация</w:t>
      </w:r>
      <w:r>
        <w:rPr>
          <w:rFonts w:cs="Arial" w:ascii="Arial" w:hAnsi="Arial"/>
          <w:bCs/>
        </w:rPr>
        <w:t xml:space="preserve"> сроком от 3 до 6 месяцев может быть применена к члену Партнерства в случаях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6.1. Наличия задолженности по членским взносам более 6 месяцев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2. За иные нарушения, по представлению директора филиала Партнерства, Председателя Президиума Партнерства – Президента Партнерства или Исполнительного директора Партнерства, в соответствии с решением Дисциплинарного комитета Партнерств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3.7. Возобновление представления члена Партнерства арбитражным управляющим для утверждения на процедуры банкротства возможно после истечения 3-х или 6-месячного срока в случае устранения указанных нарушений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3.8. Одновременно с вынесением члену Партнерства предупреждения, наложением штрафа, внутренней дисквалификацией Дисциплинарным комитетом Партнерства может быть вынесено предписание об устранении нарушений, явившихся причиной применения к члену Партнерства мер дисциплинарного воздействия, в соответствии с п.п. 3.1.2.-3.1.4. настоящего Положения, порядок устранения которых указан в п.3.2.2. настоящего Положения.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3.9. </w:t>
      </w:r>
      <w:r>
        <w:rPr>
          <w:rFonts w:cs="Arial" w:ascii="Arial" w:hAnsi="Arial"/>
          <w:b/>
          <w:bCs/>
        </w:rPr>
        <w:t xml:space="preserve">Решение о рекомендации Президиуму Партнерства об исключении лица из членов Партнерства </w:t>
      </w:r>
      <w:r>
        <w:rPr>
          <w:rFonts w:cs="Arial" w:ascii="Arial" w:hAnsi="Arial"/>
          <w:bCs/>
        </w:rPr>
        <w:t>может быть принято Дисциплинарным комитетом Партнерства в случае систематического неисполнения или ненадлежащего исполнения членом Партнерства правил профессиональной деятельности, Устава Партнерства, внутренних документов Партнерства, грубого нарушения требований законодательства РФ, за совершение административного правонарушение либо преступления, подтвержденных вступившими в силу судебными актами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0. Выбор применяемой меры дисциплинарного воздействия осуществляется Дисциплинарным комитетом Партнерства с учетом тяжести совершенного нарушения,  наступления негативных последствий для кредиторов или должника, в отношении которого членом Партнерства проводится процедура банкротства, либо для деятельности Партнерства, возможности устранения последствий, вызванных совершенным нарушением, единичности или систематичности совершения членом Партнерства нарушения и других факторов, свидетельствующих о характере совершенного нарушения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РЯДОК ПРИМЕНЕНИЯ МЕР ДИСЦИПЛИНАРНОГО ВОЗДЕЙСТВИЯ И РАССМОТРЕНИЯ ДЕЛ О НАРУШЕНИИ ЧЛЕНАМИ ПАРТНЕРСТВА ТРЕБОВАНИЙ СТАНДАРТОВ И ПРАВИЛ ПАРТНЕРСТВ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Дисциплинарный комитет Партнерства обязан рассматривать жалобы на действия членов Партнерства и дела о нарушении его членами стандартов и правил профессиональной деятельности, условий членства в Партнерстве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4.2. При рассмотрении жалоб на действия членов Партнерства Дисциплинарный комитет Партнерства обязан приглашать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. Отсутствие таких лиц не является препятствием для рассмотрения дела по существу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Дела о применении мер дисциплинарного воздействия в отношении членов Партнерства рассматриваются Дисциплинарным комитетом Партнерства по месту нахождения Партнерства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Заседание Дисциплинарного комитета Партнерства считается правомочным, если на заседании присутствует более половины членов Дисциплинарного комитета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 Дисциплинарный комитет принимает решение о привлечении члена Партнерства к ответственности (об отказе о привлечении) в течение 10 дней с момента получения от Председателя Президиума – Президента Партнерства материалов проверки члена Партнерств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4.6. Решения, предусмотренные подп.п.3.1.1.-3.1.4. настоящего Положения, принимаются большинством голосов членов Дисциплинарного комитета Партнерства и вступают в силу с момента их принятия. Решение, предусмотренное подп.3.1.5. настоящего Положения, может быть принято не менее чем 75% голосов членов Дисциплинарного комитета Партнерства и вступает в силу с момента утверждения его Президиумом Партнерства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7. Решение, принятое Дисциплинарным комитетом Партнерства, оформляется в виде протокола, который в ходе заседания ведется секретарем Дисциплинарного комитета, и подписывается председательствующим, секретарем и членами Дисциплинарного комитета Партнерства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 Протоколы заседаний Дисциплинарного комитета подлежат хранению по месту нахождения Партнерства в течение всего периода его деятельности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4.9. Копии решения Дисциплинарного комитета Партнерства о применении меры дисциплинарного воздействия либо </w:t>
      </w:r>
      <w:r>
        <w:rPr>
          <w:rFonts w:cs="Arial" w:ascii="Arial" w:hAnsi="Arial"/>
          <w:bCs/>
          <w:i/>
          <w:iCs/>
        </w:rPr>
        <w:t xml:space="preserve">об отказе в применении меры дисциплинарного воздействия </w:t>
      </w:r>
      <w:r>
        <w:rPr>
          <w:rFonts w:cs="Arial" w:ascii="Arial" w:hAnsi="Arial"/>
          <w:bCs/>
        </w:rPr>
        <w:t>направляются члену Партнерства, а также лицу, направившему жалобу, по которой принято такое решение, в течение двух рабочих дней со дня принятия такого решения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0. Меры дисциплинарного воздействия могут быть применены к члену Партнерства в срок не позднее трех лет со дня совершения нарушения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4.11.</w:t>
      </w:r>
      <w:r>
        <w:rPr>
          <w:rFonts w:cs="Arial" w:ascii="Arial" w:hAnsi="Arial"/>
        </w:rPr>
        <w:t xml:space="preserve"> Если в течение года с даты применения меры дисциплинарного воздействия (предписания, предупреждения, внутренней дисквалификации) к члену Партнерства не будет применена новая дисциплинарная мера, то наложенная мера дисциплинарного воздействия считается снятой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>4.12. Решения Дисциплинарного комитета Партнерства, за исключением решения по п.3.1.5. настоящего Положения, могут быть обжалованы членами Партнерства в Президиум Партнерства в течение 30 дней с момента получения протокола Дисциплинарного комитета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3. На решение Президиума Партнерства об исключении лица из членов Партнерства лицом, исключенным из членов Партнерства, может быть подана жалоба Общему собранию членов Партнерства в 30-дневный срок с момента принятия такого решения либо в суд в установленном законодательством РФ порядке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4. Денежные средства, полученные Партнерством в результате наложения на члена Партнерства штрафа, подлежат зачислению в компенсационный фонд Партнерства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Настоящее Положение вступает в силу с момента его утверждения Президиумом Партнерства, при этом прекращается действие Положения о Дисциплинарном комитете Некоммерческого Партнерства «Ассоциация межрегиональная саморегулируемая организация арбитражных управляющих», утвержденное Президиумом НП «Ассоциация МСРО» от 25 июля 2008 года (протокол № 4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5.2.</w:t>
        <w:tab/>
        <w:t>Все вопросы, не урегулированные настоящим Положением, разрешаются и регулируются в соответствии с законодательством Российской Федерации, Уставом Партнерства и другими внутренними документами Партнерства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i/>
        <w:i/>
        <w:color w:val="999999"/>
        <w:sz w:val="22"/>
        <w:szCs w:val="22"/>
      </w:rPr>
    </w:pPr>
    <w:r>
      <w:rPr>
        <w:rFonts w:cs="Garamond" w:ascii="Garamond" w:hAnsi="Garamond"/>
        <w:i/>
        <w:color w:val="999999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Н П  «Ассоциация межрегиональная саморегулируемая организация арбитражных управляющих»</w:t>
    </w:r>
  </w:p>
  <w:p>
    <w:pPr>
      <w:pStyle w:val="Header"/>
      <w:rPr>
        <w:rFonts w:ascii="Garamond" w:hAnsi="Garamond" w:cs="Garamond"/>
        <w:i/>
        <w:i/>
        <w:color w:val="808080"/>
        <w:sz w:val="18"/>
        <w:szCs w:val="18"/>
      </w:rPr>
    </w:pPr>
    <w:r>
      <w:rPr>
        <w:rFonts w:cs="Garamond" w:ascii="Garamond" w:hAnsi="Garamond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408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PMingLiU;Arial Unicode MS"/>
    </w:rPr>
  </w:style>
  <w:style w:type="character" w:styleId="Style14">
    <w:name w:val="Тема примечания Знак"/>
    <w:qFormat/>
    <w:rPr>
      <w:rFonts w:eastAsia="PMingLiU;Arial Unicode MS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eastAsia="Times New Roman"/>
      <w:color w:val="000080"/>
      <w:sz w:val="18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4:00Z</dcterms:created>
  <dc:creator>User-7</dc:creator>
  <dc:description/>
  <cp:keywords/>
  <dc:language>en-US</dc:language>
  <cp:lastModifiedBy>Kalinichenko</cp:lastModifiedBy>
  <cp:lastPrinted>2015-02-06T11:44:00Z</cp:lastPrinted>
  <dcterms:modified xsi:type="dcterms:W3CDTF">2015-02-06T09:21:00Z</dcterms:modified>
  <cp:revision>20</cp:revision>
  <dc:subject/>
  <dc:title>ПОЛОЖЕНИЕ</dc:title>
</cp:coreProperties>
</file>