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59"/>
        <w:gridCol w:w="4559"/>
      </w:tblGrid>
      <w:tr>
        <w:trPr>
          <w:trHeight w:val="1796" w:hRule="atLeast"/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ind w:left="-366" w:hanging="0"/>
              <w:jc w:val="center"/>
              <w:rPr/>
            </w:pPr>
            <w:r>
              <w:rPr/>
            </w:r>
          </w:p>
        </w:tc>
        <w:tc>
          <w:tcPr>
            <w:tcW w:w="455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654" w:hanging="0"/>
              <w:jc w:val="center"/>
              <w:rPr>
                <w:w w:val="15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63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150"/>
                <w:sz w:val="16"/>
                <w:szCs w:val="16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ind w:left="-654" w:hanging="0"/>
              <w:jc w:val="center"/>
              <w:rPr>
                <w:b/>
                <w:b/>
                <w:w w:val="140"/>
                <w:sz w:val="16"/>
                <w:szCs w:val="16"/>
              </w:rPr>
            </w:pPr>
            <w:r>
              <w:rPr>
                <w:b/>
                <w:w w:val="140"/>
                <w:sz w:val="16"/>
                <w:szCs w:val="16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left="-654" w:hanging="14"/>
              <w:jc w:val="center"/>
              <w:rPr>
                <w:b/>
                <w:b/>
                <w:w w:val="140"/>
                <w:sz w:val="16"/>
                <w:szCs w:val="16"/>
              </w:rPr>
            </w:pPr>
            <w:r>
              <w:rPr>
                <w:b/>
                <w:w w:val="140"/>
                <w:sz w:val="16"/>
                <w:szCs w:val="16"/>
              </w:rPr>
              <w:t>АРБИТРАЖНЫХ  УПРАВЛЯЮЩИХ</w:t>
            </w:r>
          </w:p>
          <w:p>
            <w:pPr>
              <w:pStyle w:val="Normal"/>
              <w:spacing w:lineRule="auto" w:line="240" w:before="0" w:after="0"/>
              <w:ind w:left="-654" w:firstLine="128"/>
              <w:jc w:val="center"/>
              <w:rPr>
                <w:b/>
                <w:b/>
                <w:w w:val="140"/>
                <w:sz w:val="16"/>
                <w:szCs w:val="16"/>
              </w:rPr>
            </w:pPr>
            <w:r>
              <w:rPr>
                <w:b/>
                <w:w w:val="140"/>
                <w:sz w:val="16"/>
                <w:szCs w:val="16"/>
              </w:rPr>
              <w:t>ЦЕНТРАЛЬНОГО ФЕДЕРАЛЬНОГО ОКРУГА</w:t>
            </w:r>
          </w:p>
          <w:p>
            <w:pPr>
              <w:pStyle w:val="Normal"/>
              <w:spacing w:lineRule="auto" w:line="240" w:before="0" w:after="0"/>
              <w:ind w:left="-654" w:firstLine="459"/>
              <w:jc w:val="center"/>
              <w:rPr>
                <w:b/>
                <w:b/>
                <w:w w:val="140"/>
                <w:sz w:val="16"/>
                <w:szCs w:val="16"/>
              </w:rPr>
            </w:pPr>
            <w:r>
              <w:rPr>
                <w:b/>
                <w:w w:val="14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8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-д, д. 3, </w:t>
            </w:r>
          </w:p>
          <w:p>
            <w:pPr>
              <w:pStyle w:val="Normal"/>
              <w:spacing w:lineRule="auto" w:line="240" w:before="0" w:after="0"/>
              <w:ind w:hanging="384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. 6,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ф. 201, 208. Тел./факс: (495) 287-48-60, 287-48-61.</w:t>
            </w:r>
          </w:p>
          <w:p>
            <w:pPr>
              <w:pStyle w:val="Normal"/>
              <w:spacing w:lineRule="auto" w:line="240" w:before="0" w:after="0"/>
              <w:ind w:left="-2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E- mail: info@paucfo.ru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2424430" cy="104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5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Arial"/>
                <w:bCs/>
                <w:sz w:val="8"/>
                <w:szCs w:val="8"/>
                <w:lang w:val="en-US"/>
              </w:rPr>
            </w:pPr>
            <w:r>
              <w:rPr>
                <w:rFonts w:cs="Arial" w:ascii="Bookman Old Style" w:hAnsi="Bookman Old Style"/>
                <w:bCs/>
                <w:sz w:val="8"/>
                <w:szCs w:val="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40</wp:posOffset>
                      </wp:positionV>
                      <wp:extent cx="2628900" cy="0"/>
                      <wp:effectExtent l="0" t="3175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2pt" to="197.95pt,0.2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П «Ассоциация МСРО АУ"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98425</wp:posOffset>
                      </wp:positionV>
                      <wp:extent cx="2628900" cy="0"/>
                      <wp:effectExtent l="0" t="31750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7.75pt" to="198.2pt,7.7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ер. Гвардейский, д.7, г. Ростов-на-Дону, 3440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т.(863) 267-55-04;  201-73-59; т/ф.(863) 201-73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E-mail: amsro@amsro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mc:AlternateContent>
          <mc:Choice Requires="wps">
            <w:drawing>
              <wp:inline distT="0" distB="0" distL="0" distR="0">
                <wp:extent cx="6318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>
          <w:rFonts w:cs="Monotype Corsiva" w:ascii="Monotype Corsiva" w:hAnsi="Monotype Corsiva"/>
          <w:b/>
          <w:color w:val="000000"/>
          <w:sz w:val="50"/>
          <w:szCs w:val="50"/>
          <w:shd w:fill="FFFFFF" w:val="clear"/>
        </w:rPr>
        <w:t>«Практика применения законодательства о банкротстве»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eastAsia="Monotype Corsiva" w:cs="Monotype Corsiva" w:ascii="Monotype Corsiva" w:hAnsi="Monotype Corsiva"/>
          <w:color w:val="000000"/>
          <w:sz w:val="32"/>
          <w:szCs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 xml:space="preserve">г. Ростов-на-Дону              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zCs w:val="32"/>
          <w:shd w:fill="FFFFFF" w:val="clear"/>
        </w:rPr>
        <w:t>03-04 апреля 2015 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анизаторы семинара:   Некоммерческое партнерство «Саморегулируемая организация арбитражных управляющих Центрального федерального округа» и </w:t>
      </w:r>
      <w:r>
        <w:rPr>
          <w:rFonts w:cs="Times New Roman" w:ascii="Times New Roman" w:hAnsi="Times New Roman"/>
          <w:sz w:val="24"/>
          <w:szCs w:val="24"/>
        </w:rPr>
        <w:t>Некоммерческое партнерство «Ассоциация межрегиональная саморегулируемая организация арбитражных управляющих»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4"/>
          <w:szCs w:val="34"/>
        </w:rPr>
        <w:t>Программа семинара (16 часов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апреля 2015 г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-11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истрация участников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 -11.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тственное слово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лепов Герм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опредседатель Совета Российского Союза С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жанин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АУ ЦФО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30 – 12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ожения Российского Союза СРО арбитражных управляющих по дальнейшему совершенствованию  законодательства о несостоятельности (банкротств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пкин Игорь Борисович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Директор Российского Союза СРО арбитражных управляющих 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.30 – 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 законодательства о несостоятельности (банкротстве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крипичников Дмитрий Владимир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кандидат экономических наук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аместитель начальника Экономического управления Аппарата Государственной Думы Федерального Собрания Российской Федерации.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4.00-15.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0-15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а проведения процедур банкротства в Республике Кры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южин Дмитрий Николаевич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, арбитражный управляющий, Региональный представитель ПАУ ЦФО в республике Северная Осетия-Алания</w:t>
            </w:r>
          </w:p>
        </w:tc>
      </w:tr>
      <w:tr>
        <w:trPr>
          <w:trHeight w:val="8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30 – 1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тие информации о процедурах в деле о банкротстве. Анализ актуальных практических вопрос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хнин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кандидат юридических наук, директор</w:t>
            </w:r>
            <w:r>
              <w:rPr>
                <w:rStyle w:val="Appleconvertedspace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Центра проблем банкротства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ководитель проекта "Единый федеральный реестр сведений о фактах деятельности юридических ли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апреля 2015 г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70"/>
      </w:tblGrid>
      <w:tr>
        <w:trPr>
          <w:trHeight w:val="383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ремя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Тема выступл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тупающий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- 13.00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3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Федеральный закон от 29.12.2014 № 476-Ф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О внесении изменений в Федеральный закон «О несостоятельности (банкротстве)» и отдельные законодательные акты Российской Федерации в части регулирования реабилитационных процедур, применяемых в отношении гражданина-должника». Возможность банкротства граждан – не предпринимателей. Новые процедуры банкротства граждан: реструктуризация долгов и реализация имуществ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317" w:leader="none"/>
              </w:tabs>
              <w:spacing w:lineRule="atLeast" w:line="293" w:before="0" w:after="0"/>
              <w:ind w:left="317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 Федеральный закон от 29.12.2014 № 482-ФЗ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О внесении изменений в Федеральный закон «О несостоятельности (банкротстве)» и Кодекс Российской Федерации об административных правонарушениях». Право банка инициировать банкротство заемщика без решения суда. Лишение должника права выбирать СРО или АУ. Право суда не утверждать предложенного АУ. Реформа правил о замещении активов. Право залогового кредитора голосовать в конкурсном производстве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йцев Олег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.ю.н., магистр частного права,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ветник руководителя юридической дирекции Агентства по страхованию вкладов, консультант Исследовательского центра частного права при Президенте РФ;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3.00-14.00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рыв на 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0-14.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и проведения электронных торгов по продаже имущества (предприятий) должников в деле о банкротстве в форме аукциона, конкурса, публичного предложения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лабоденюк Алексей Юрьевич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иректор ООО Электронная площадка «ЮТендер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30-15.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актические проблемы проведения процедур банкротства в отношении ИП 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удко Денис Вячеславович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рбитражный управляющий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НП СРО Содружество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.00- 15. 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ные аспекты практики применения процедур банкротства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ямлин Глеб Викторович</w:t>
            </w:r>
          </w:p>
          <w:p>
            <w:pPr>
              <w:pStyle w:val="Normal"/>
              <w:spacing w:lineRule="auto" w:line="240" w:before="60" w:after="144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двокат, член «Адвокатской палаты Ростовской области»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5.30-16.00 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ршение работы семинара, вручение свидетельств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4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60" w:after="144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6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03:00Z</dcterms:created>
  <dc:creator>Полиночка Валюжинич</dc:creator>
  <dc:description/>
  <dc:language>en-US</dc:language>
  <cp:lastModifiedBy>asspc4</cp:lastModifiedBy>
  <cp:lastPrinted>2015-03-10T11:51:00Z</cp:lastPrinted>
  <dcterms:modified xsi:type="dcterms:W3CDTF">2015-03-20T13:03:00Z</dcterms:modified>
  <cp:revision>2</cp:revision>
  <dc:subject/>
  <dc:title>«Практика применения законодательства о банкротстве</dc:title>
</cp:coreProperties>
</file>