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вышению уровня профессиональной подготовки арбитражных управля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Основные причины привлечения арбитражных управляющих к административной ответственности на примере практики Арбитражного су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зор судебной практики по привлечению арбитражных управляющих                       к административной ответственности за 9 месяцев 2015 года Управления Федеральной службы государственной регистрации, кадастра и картографии по Ростовской области (далее – Управление) по осуществлению полномочий, предоставленных органу по контролю (надзору) Кодексом Российской Федерации об административных правонарушениях (далее – КоАП РФ) в отношении арбитражных управляющих, и отражает позицию  судов  по  вопросам  применения  Федерального закона от 26.10.2002 № 127-ФЗ «О несостоятельности (банкротстве)» (далее – Закон о банкротстве) на территории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. 10 ч. 2 ст. 28.3 КоАП РФ уполномоченные должностные лица   Росреестра составляют   протоколы     по   делам    об     административных правонарушениях, предусмотренны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. 14.12 КоАП РФ (фиктивное или преднамеренное банкротство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. 14.13 КоАП РФ (неправомерные действия при банкротств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. 14.23 КоАП РФ (осуществление дисквалифицированным лицом деятельности по управлению юридическим лицо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ч. 1 ст. 19.4 КоАП РФ (неповиновение законному распоряжению или требованию должностного лица органа, осуществляющего  государственный надзор (контроль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ч. 1 ст. 19.5 КоАП РФ (невыполнение в срок законного предписания (постановления, представления, решения) органа, осуществляющего государственный надзор (контроль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. 19.6 КоАП РФ (непринятие мер по устранению причин и условий, способствующих совершению административного  правонаруш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. 19.7 КоАП РФ  (непредставление  сведений (информации) в случае если данные правонарушения совершены арбитражными управляющим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За 9 месяцев 2015 года Управлением в отношении арбитражных управляющих возбуждено 81 дело об административных правонарушениях, что идентично показателю 2014 года.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административных расследований сотрудниками отдела изучено более 50 арбитражных дел о несостоятельности (банкротстве) и более 300 отчетов арбитражных управляющих о ходе процедур банкрот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денных административных расследований в отношении арбитражных управляющих Управлением вынесено 13 постановлений о прекращении дела об административных правонарушениях (2014 – 8), составлено 67 протоколов об административном правонарушении, предусмотренном (2014 год – 78), при этом 9 дел об административных правонарушениях находятся на рассмотр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битражным судом Ростовской области удовлетворено 55 заявлений Управления о привлечении к административной ответственности арбитражных управляющих. Один арбитражный управляющий дисквалифициров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5 года Управлением взыскано с арбитражных управляющих штрафов на сумму 1 192 401,74 рублей, что на 83% выше показателя аналогичного периода прошлого года (в 2014 было 648 900 рубле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м осуществляется рассмотрение поступающих сведений о нарушениях арбитражными управляющими законодательства о банкротстве. В общей сложности по этому вопросу за три квартала 2015 года поступило 18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щений. При этом имеется существенная тенденция к увеличению поступающих в Управление обращений по данному направлению. Так за 9 месяцев 2014 года поступило 133 таких обращения, а за аналогичный период 2013 года 96 обра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Управления, совместно с территориальными отделами Управления было принято участие в 375 собраниях кредиторов, организованных и проведенных арбитражными управляющими (в 2014 году – 38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актика, участие сотрудников профильного отдела в собраниях кредиторов, проводимых арбитражными управляющими, позволяет либо предупредить совершение правонарушения, высказывая свою точку зрения на собрании по тому или иному вопросу, как установлено Законом о банкротстве, либо способствовать пресечению правонарушения путем привлечения арбитражного управляющего к административной ответственности за его совершение.</w:t>
      </w:r>
    </w:p>
    <w:p>
      <w:pPr>
        <w:pStyle w:val="TextBodyIndent"/>
        <w:ind w:firstLine="720"/>
        <w:rPr/>
      </w:pPr>
      <w:r>
        <w:rPr/>
        <w:t>В анализируемом периоде типичными правонарушениями, послужившими основаниями для привлечения арбитражных управляющих к административной ответственности, предусмотренной ч. 3 ст. 14.13 КоАП РФ, явилис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рушение порядка и сроков опубликования сведений о процедурах банкрот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уведомление органа по контролю и надзору о проведении собрания кредит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орядка и сроков уведомления о проведении собрания кредит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ериодичности  представления отчетности собранию кредиторов, суду либо комитету кредито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едставление по требованию арбитражного суда отчета о деятельности конкурсного управляющего, а также иных сведений, касающихся конкурсного производ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обоснованное осуществление расходов, связанных с исполнением обязанностей, возложенных на арбитражного управляющего в деле о банкротстве (ст. 20.3 Закона о банкротств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проведение анализа финансового состояния должника, невыполнение заключения о наличии/отсутствии признаков фиктивного (преднамеренного банкротства) должни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рушение порядка реализации имущества должни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инятие в ведение имущества должника, в не проведении его инвентариз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еспечение сохранности имущества должни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исполнение обязанности по предъявлению к третьим лицам, имеющим задолженность перед должником, требований о ее взыск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ранее, при рассмотрении судами дел о привлечении арбитражных управляющих к административной ответственности, чаще всего применяется санкция, предусмотренная ч. 3 ст. 14.13 КоАП РФ, в виде наложения административного штрафа за наиболее часто встречающиеся и допускаемые арбитражными управляющими нарушения при проведении ими процедур банкрот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ует подчеркнуть, что в 78% случаев правонарушения совершены арбитражными управляющими в период осуществления   процедур конкурсного производства, в 22% – в период процедур наблюдения и внешнего управления. Полагаем, что данное обстоятельство связано, прежде всего, с длительностью процедуры конкурсного производства, а также с широким перечнем полномочий, предоставленных конкурсному управляющему Законом о банкрот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практическое значение в последние годы имеет вопрос соблюдения арбитражными управляющими требований к публикациям документов и информации в Едином Федеральном реестре сведений о банкротстве.</w:t>
      </w:r>
    </w:p>
    <w:p>
      <w:pPr>
        <w:pStyle w:val="33"/>
        <w:ind w:left="0" w:firstLine="709"/>
        <w:jc w:val="both"/>
        <w:rPr/>
      </w:pPr>
      <w:r>
        <w:rPr>
          <w:sz w:val="28"/>
          <w:szCs w:val="28"/>
        </w:rPr>
        <w:t>Арбитражными управляющими при проведении процедур банкротства на территории Ростовской области, наиболее часто нарушаются требования, установленные п. 4 ст. 13, п. 7 ст. 12, п. 2 ст. 128, п. 1 ст. 68, п. 6 ст. 28, п. п. 9, 15                          ст. 110 Федерального закона от 26.10.2002  № 127-ФЗ «О несостоятельности (банкротстве)» (далее - Закон о банкротстве), выразившиеся в не опубликовании (опубликование с нарушением сроков) сообщений о проведении собраний кредиторов и о результатах проведения собраний; в опубликовании с нарушением трехдневного срока результатов инвентаризации имущества должника; в не опубликовании сообщений об открытии конкурсного производства; в не опубликовании сообщения о введении наблюдения; в не опубликовании сообщений об утверждении арбитражного управляющего; в не опубликование сообщений о прекращении производства по делу о банкротстве; в не опубликовании сообщений об освобождении/отстранении арбитражных управляющих; в опубликовании с нарушением срока сообщений о проведении торгов по реализации имущества должника, а также их итогах.</w:t>
      </w:r>
    </w:p>
    <w:p>
      <w:pPr>
        <w:pStyle w:val="3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битражный суд Ростовской области по результатам рассмотрения протоколов, составленных Управлением в большинстве случаев, привлекает арбитражных управляющих к административной ответственности, предусмотренной ч. 3 ст. 14.13 Кодекса об административных правонарушениях РФ (далее- КоАП РФ), в виде штрафа, в том числе за нарушения, выразившиеся в не опубликовании сведений, предусмотренных Законом о банкротстве в ЕФРСБ. В редких случаях применяет ст. 2.9 КоАП РФ (малозначительность), при этом применение ст. 2.9 КоАП РФ носит исключительно субъективный характер.</w:t>
      </w:r>
    </w:p>
    <w:p>
      <w:pPr>
        <w:pStyle w:val="33"/>
        <w:ind w:left="0" w:firstLine="709"/>
        <w:jc w:val="both"/>
        <w:rPr/>
      </w:pPr>
      <w:r>
        <w:rPr>
          <w:sz w:val="28"/>
          <w:szCs w:val="28"/>
        </w:rPr>
        <w:t>При этом следует отметить, что случаи составления протоколов об административных правонарушениях, предусмотренных ч. 3 ст. 14.13 КоАП РФ в которых установлены только факты нарушений сроков опубликования сведений, предусмотренных Законом о банкротстве, носят единичный характер (дело № А53-2804/2015, дело № А53-3844/2014, дело № А53-25318/2015).</w:t>
      </w:r>
    </w:p>
    <w:p>
      <w:pPr>
        <w:pStyle w:val="3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м вопросом при рассмотрении административного дела в суде становится вопрос о времени исполнения арбитражным управляющим требований в части опубликования необходимых сведений на сайте ЕФРСБ.</w:t>
      </w:r>
    </w:p>
    <w:p>
      <w:pPr>
        <w:pStyle w:val="33"/>
        <w:ind w:left="0" w:firstLine="709"/>
        <w:jc w:val="both"/>
        <w:rPr/>
      </w:pPr>
      <w:r>
        <w:rPr>
          <w:sz w:val="28"/>
          <w:szCs w:val="28"/>
        </w:rPr>
        <w:t>Так, по мнению Арбитражного суда Ростовской области, моментом исполнения арбитражным управляющим требований, предусмотренных Законом о банкротстве в части опубликования необходимых сведение на сайте ЕФРСБ суд, считает оплату выставленного оператором счета за публикацию сообщения на сайте ЕФРСБ (дело № А53-23414/2015).</w:t>
      </w:r>
    </w:p>
    <w:p>
      <w:pPr>
        <w:pStyle w:val="3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 практике встречаются арбитражные управляющие, которые неоднократно привлекались к административной ответственности, предусмотренной ч. 3 ст. 14.13 КоАП РФ, за нарушения, выразившиеся в не опубликовании сведений, предусмотренных Законом о банкротстве. Вместе с тем, ранее привлеченные арбитражные управляющие продолжают игнорировать требования по опубликованию обязательных сведений на сайте ЕФРСБ (дело № А53-20033/2015, дело № А53-10813/2015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проанализированы наиболее интересные случаи рассмотрения арбитражными судами заявлений Управления, а именно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Так в течение 2013 и 2014 годов арбитражный управляющий Тимошенко Ф.Н. 11 раз привлекался Арбитражным судом Ростовской области к административной ответственности по заявлениям Управления. </w:t>
      </w:r>
      <w:r>
        <w:rPr>
          <w:spacing w:val="-3"/>
          <w:sz w:val="28"/>
          <w:szCs w:val="28"/>
        </w:rPr>
        <w:t>При этом общая сумма наложенных штрафов на сегодняшний день составляет 353 500 рублей.  Вместе с тем, ни один штраф до сих пор не оплачен. При этом 5 раз судом был назначен максимальный административный штраф, предусмотренный санкцией ст. 14.13 КоАП ФР – 50000 рублей.</w:t>
      </w:r>
    </w:p>
    <w:p>
      <w:pPr>
        <w:pStyle w:val="Normal"/>
        <w:spacing w:lineRule="auto" w:line="276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Также, арбитражный управляющий Тимошенко Ф.Н. 5 раз за последние полтора года отстранялся судом от исполнения им обязанностей за нарушение законодательства о банкротстве и причинение убытков кредитор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пределениями Арбитражного суда Ростовской области по различным делам с Тимошенко Ф.Н. взыскано в конкурсную массу должников убытков в размере более 40 миллионов рублей (незаконное присвоение денежных средства, а также утрата конкурсной массы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ми Арбитражного суда Ростовской области от 11.12.2014 и 29.01.2015 в отношении арбитражного управляющего Тимошенко Ф.Н. дважды применена мера административной ответственности в виде дисквалификации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имеется и условно-неприятная практика дисквалификаций арбитражного управляющего, так решением Арбитражного суда Ростовской области от 01.09.2014 по делу № А53-13683/2014 арбитражный управляющий Зотьев В.А. привлечен к административной ответственности за совершение административного правонарушения, предусмотренного ч. 3 ст. 14.13 КоАП РФ в виде дисквалификации сроком на шесть месяце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ятнадцатого арбитражного апелляционного суда от 31.10.2014 по делу № 15АП-17252/2014 решение в части назначения административного наказания изменено, арбитражный управляющий Зотьев В.А.  привлечен к административной ответственности за совершение административного правонарушения, предусмотренного ч. 3 ст. 14.13 КоАП РФ в виде штрафа в размере 50 000 рубл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удом апелляционной инстанции при изменении наказания не учтено, что ранее решениями Арбитражного суда Ростовской области арбитражный управляющий Зотьев В.А. 11 раз был привлечен к административной ответственности с назначением наказания в виде штрафа, из них трижды с наложением максимального штрафа в рамках санкции стать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ыводы, изложенные в Постановлении Пятнадцатого арбитражного апелляционного суда заключаются в том, что дисквалификация повлечет отстранение арбитражного управляющего Зотьева В.А. с предприятий, где он утвержден в качестве управляющего, что приведет к затягиванию процедур банкротства на предприятиях и нанесет ущерб кредитора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удом апелляционной инстанции не принято во внимание то обстоятельство, что допущенные управляющим многочисленные нарушения также привели к затягиванию процедур банкротства и нарушение прав кредитор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рбитражного суда Северо-Кавказского округа Постановление 15 ААС остановлено без измен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 был случай отказа в привлечении к административной ответственности в связи с ошибкой суда в квалификации состава административного правонарушения. Так, Управлению было отказано в привлечении к административной ответственности арбитражного управляющего Антропова К.Ю. в связи с отсутствием состава административного правонарушения. Арбитражному управляющему вменялось необоснованное привлечение специалиста, несоответствие финансового анализа требованиям законодательства, недостоверная оценка имущества должника, проведенная без учета обременений, непредставление в суд отчета. Судом апелляционной инстанции по жалобе Управления был признан состав административного правонарушения, однако, в связи с тем, что на момент рассмотрения административного дела в суде апелляционной инстанции истек срок привлечения к административной ответственности, Управлению было отказано в удовлетворении заявления в связи с истечением срока.</w:t>
      </w:r>
    </w:p>
    <w:p>
      <w:pPr>
        <w:pStyle w:val="Default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интересен случай освобождения арбитражного управляющего Долженко А.Ю. от административной ответственности в связи с применением ст. 2.9 КоАП РФ (малозначительность). При этом, судом установлен состав административного правонарушения в части превышения лимита расходов на процедуру конкурсного производства, а также в части не отражения в отчетах конкурсного управляющего о своей деятельности и о ходе конкурсного производства сведений о привлеченных специалистах. Не признан состав в части необоснованного премирования сотрудников. Судебное решение было вынесено вопреки сложившейся судебной практике, согласно которой нормы малозначительности не применяются при наличии убытков и отягчающих вину обстоятельств.  Вместе с тем, указанный управляющий трижды в течение года привлекался к административной ответственности по ч. 3 ст. 14.13 КоАП РФ. Данные обстоятельства судом не учтены. Судом апелляционной инстанции решение оставлено без изменений. Подана кассационная жало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в целом сохраняется положительная тенденция незначительного количества отказов судами первой инстанции в удовлетворении заявлений Управления о привлечении арбитражных управляющих к административной ответственности, предусмотренных ч. 3 ст. 14. 13 КоАП РФ. Формируется определенная судебная практика применения данной нормы административного кодекса, и Управление не может ее не учитывать при осуществлении административных функ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следует обратить внимание на изменение практики взаимодействия Управления с органами прокуратуры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5 года сотрудники Управления были привлечены органами прокуратуры в качестве специалистов для проведения 24 совместных внеплановых проверок деятельности арбитражных управляющих на предмет соблюдения законодательства о банкротстве. Привлеченными специалистами Управления по результатам проверок были подготовлены справки о наличии либо отсутствии в действиях арбитражных управляющих нарушений законодательства о несостоятельности (банкротстве), которые, в свою очередь, были направлены в органы прокуратуры. Результаты проверки, в случае выявления нарушений законодательства являются основанием для принятия органами прокуратуры мер прокурорского реагирования. При этом в середины текущего  года сами материалы проверки направляются обратно в Управления для рассмотрения вопроса о возбуждении административного производств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 Управлением, как и ранее, уделяется огромное внимание взаимодействию с органами государственной власти области в целях предотвращения, либо пресечения противоправных деяний со стороны недобросовестных арбитражных управляющих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м результатом взаимодействия следует считать направление, в органы прокуратуры материалов дела о неправомерных действиях конкурсного управляющего ООО «Вираж» Мельниченко Р.А., выразившиеся в отчуждении имущества по заниженной цене, в нарушении установленного порядка реализации недвижимого имущества должника (двух самолетов). В настоящее время по данному факту возбуждено уголовное дело, проводится предварительное следстви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06:00Z</dcterms:created>
  <dc:creator>revenko_vi</dc:creator>
  <dc:description/>
  <cp:keywords/>
  <dc:language>en-US</dc:language>
  <cp:lastModifiedBy>User</cp:lastModifiedBy>
  <cp:lastPrinted>2014-02-27T17:01:00Z</cp:lastPrinted>
  <dcterms:modified xsi:type="dcterms:W3CDTF">2015-11-27T06:21:00Z</dcterms:modified>
  <cp:revision>6</cp:revision>
  <dc:subject/>
  <dc:title>ОБЗОР судебной практики</dc:title>
</cp:coreProperties>
</file>