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2737" w:hRule="atLeast"/>
        </w:trPr>
        <w:tc>
          <w:tcPr>
            <w:tcW w:w="2943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Center"/>
              <w:spacing w:lineRule="auto" w:line="276" w:before="0" w:after="0"/>
              <w:ind w:left="2832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enter"/>
              <w:spacing w:lineRule="auto" w:line="276" w:before="0" w:after="0"/>
              <w:ind w:left="2830" w:right="-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enter"/>
              <w:spacing w:lineRule="auto" w:line="276" w:before="0" w:after="0"/>
              <w:ind w:left="2830" w:right="-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идиумом</w:t>
            </w:r>
          </w:p>
          <w:p>
            <w:pPr>
              <w:pStyle w:val="Center"/>
              <w:spacing w:lineRule="auto" w:line="276" w:before="0" w:after="0"/>
              <w:ind w:left="2830" w:right="-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оциации «МСРО АУ»</w:t>
            </w:r>
          </w:p>
          <w:p>
            <w:pPr>
              <w:pStyle w:val="Normal"/>
              <w:spacing w:lineRule="auto" w:line="276"/>
              <w:ind w:left="1735" w:right="-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10" w:right="-6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23 от « 08 » августа 2016г.</w:t>
            </w:r>
          </w:p>
          <w:p>
            <w:pPr>
              <w:pStyle w:val="Normal"/>
              <w:spacing w:lineRule="auto" w:line="276"/>
              <w:ind w:left="-2" w:right="-70" w:firstLine="209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ЕСТРЕ ЧЛЕНОВ</w:t>
      </w:r>
    </w:p>
    <w:p>
      <w:pPr>
        <w:pStyle w:val="31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Ассоциации «Межрегиональная саморегулируемая</w:t>
      </w:r>
    </w:p>
    <w:p>
      <w:pPr>
        <w:pStyle w:val="3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 арбитражных управляющих»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6.10.2002 №127-ФЗ «О несостоятельности (банкротстве)» (далее – ФЗ «О несостоятельности (банкротстве)»), Федеральным законом от 01.12.2007 № 315-ФЗ «О саморегулируемых организациях», Федеральным законом от 27.07.2006 № 152-ФЗ «О персональных данных», Уставом Ассоциации «Межрегиональная саморегулируемая организация арбитражных управляющих» (далее - Ассоциация), Приказом Минэкономразвития России от 02.11.2015 N 805 «Об утверждении Порядка обеспечения доступа к сведениям, включенным в реестр членов саморегулируемой организации арбитражных управляющих, заинтересованных в их получении лиц», Приказом Минэкономразвития России от 10.07.2015 №465 «Об утверждении Федерального стандарта деятельности саморегулируемых организаций арбитражных управляющих «Перечень обязательных сведений, включаемых саморегулируемой организацией арбитражных управляющих в реестр арбитражных управляющих, и порядок ведения саморегулируемой организацией арбитражных управляющих такого реестра».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представляет собой информационный ресурс, содержащий перечень обязательных сведений, включаемых Ассоциацией в реестр арбитражных управляющих Ассоциации (далее – Реестр), порядок ведения Реестра, в том числе основания и порядок включения сведений об арбитражных управляющих в Реестр, порядок внесения в Реестр изменений указанных сведений, сведения об арбитражных управляющих, являющихся членами Ассоциации, а также об арбитражных управляющих, членство которых в Ассоциации прекращено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2. ПЕРЕЧЕНЬ ОБЯЗАТЕЛЬНЫХ СВЕДЕНИЙ, ВКЛЮЧАЕМЫХ АССОЦИАЦИЕЙ </w:t>
      </w:r>
    </w:p>
    <w:p>
      <w:pPr>
        <w:pStyle w:val="Style17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РЕЕСТР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2.1. В Реестр вносятся следующие обязательные сведения: 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оследнее - при наличии) арбитражного управляющего, его место жительства, дата и место рождения, паспортные данные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дентификационный номер налогоплательщика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тактная информация (номер телефона, почтовый адрес, адрес электронной почты) арбитражного управляющего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г) сведения о соответствии арбитражного управляющего условиям членства Ассоциации, предусмотренным ФЗ «О несостоятельности (банкротстве)» и Положением о членстве в Ассоциации «МСРО АУ»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высшего образования (наименование высшего учебного заведения и сведения о присвоенной квалификации, специальности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даче теоретического экзамена по единой программе подготовки арбитражных управляющих (серия и номер свидетельства, дата его выдачи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ведения о стаже работы на руководящих должностях на дату вступления в силу решения Ассоциации о принятии лица в члены Ассоциации (указывается продолжительность работы на руководящих должностях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выдавшей свидетельство о прохождении стажировки в качестве помощника арбитражного управляющего, номер и дата выдачи свидетельства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тсутствии судимости за совершение умышленного преступлени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ведения об отсутствии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ФЗ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Ассоциацией срок или носящим неустранимый характер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язательном страховании ответственности арбитражного управляющего (сведения о страховщике (наименование, место нахождения, сведения о лицензии, контактная информация), дата заключения договора обязательного страхования ответственности, размер страховой суммы, срок действия договора обязательного страхования ответственности, сведения о соответствии договора обязательного страхования ответственности требованиям, установленным ФЗ «О несостоятельности (банкротстве)» и Федеральным стандартом «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», утвержденным приказом Минэкономразвития России от 12.03 2011 N 102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ведения о внесении арбитражным управляющим взносов, внесение которых является обязательным условием для вступления в силу решения Ассоциации о приеме указанного лица в члены Ассоциации, в том числе взносов в компенсационный фонд Ассоциации (размер взноса в компенсационный фонд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ведения о приеме лица в члены Ассоциации (номер и дата решения о приеме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ведения о результатах проведенных Ассоциацией проверок арбитражного управляющего и фактах применения к нему мер дисциплинарного воздействия с указанием меры дисциплинарного воздействия, даты и номера решения о применении меры дисциплинарного воздействия и оснований для этого решени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ключения сведений об арбитражном управляющем в Реестр и регистрационный номер в Реестр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тельными сведениями, наряду со сведениями, указанными в пункте 2.1. настоящего Положения, вносятся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шении Президиума Ассоциации,  о прекращении членства арбитражного управляющего в Ассоциации (номер и дата решения), в том числе об основаниях принятия такого решения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исключение арбитражного управляющего из членов Ассоциации, на основании личного заявления о выходе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арбитражного управляющего из членов Ассоциации в связи с нарушением арбитражным управляющим условий членства в Ассоциации, установленных Ассоциацией (далее - условия членства) с указанием фактов несоответствия арбитражного управляющего условиям членства в Ассоциации, сведений о наличии наказания в виде дисквалификации за совершение административного правонарушения (указываются дата и номер соответствующего судебного акта) либо в виде лишения права занимать определенные должности или заниматься определенной деятельностью за совершение преступления, о наличии судимости за совершение умышленного преступления (указываются дата и номер приговора суда);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исключение арбитражного управляющего из членов Ассоциации в связи с нарушением арбитражным управляющим требований ФЗ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Ассоциацией срок или носящим неустранимый характер (с указанием фактов нарушения арбитражным управляющим указанных выше требований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екращении членства арбитражного управляющего в Ассоциации в связи со смертью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ЕДЕНИЯ РЕЕСТРА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 Ведение Реестра осуществляется путем внесения в Реестр сведений об арбитражных управляющих, указанных в пунктах 2.1. и 2.2. настоящего Положения. </w:t>
      </w:r>
    </w:p>
    <w:p>
      <w:pPr>
        <w:pStyle w:val="Style17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еестр ведется в электронном виде с резервной копией на электронном носителе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3.2. Ассоциация включает в Реестр сведения о лице, принятом в члены Ассоциации, в течение трех рабочих дней с даты принятия решения Президиумом Ассоциации о приеме такого лица в члены Ассоциации на основании документов, представленных таким лицом для приема в члены Ассоциации, и документов, подтверждающих исполнение таким лицом всех условий членства в Ассоциации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3.3. В случае прекращения членства арбитражного управляющего в Ассоциации в Реестр вносится соответствующая запись о таком арбитражном управляющем в срок не позднее трех рабочих дней после дня принятия Президиумом Ассоциации решения о прекращении членства арбитражного управляющего в Ассоциаци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есение изменений в Реестр осуществляется в течение пяти рабочих дней с даты поступления в Ассоциацию сведений и документов, являющихся основанием для внесения соответствующих изменений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ЕДОСТАВЛЕНИЕ СВЕДЕНИЙ, СОДЕРЖАЩИХСЯ В РЕЕСТРЕ</w:t>
      </w:r>
    </w:p>
    <w:p>
      <w:pPr>
        <w:pStyle w:val="Normal"/>
        <w:spacing w:lineRule="auto" w:line="276"/>
        <w:ind w:firstLine="3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4.1. Сведения, содержащиеся в Реестре (их изменения), за исключением сведений о месте жительства, паспортных данных и иных сведений, если доступ к ним ограничен федеральными законами, являются открытыми и подлежат размещению Ассоциацией на  официальном сайте в информационно-телекоммуникационной сети "Интернет"</w:t>
      </w:r>
      <w:r>
        <w:rPr>
          <w:rFonts w:cs="Arial" w:ascii="Arial" w:hAnsi="Arial"/>
          <w:color w:val="505B61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4.2. </w:t>
      </w:r>
      <w:r>
        <w:rPr>
          <w:rFonts w:cs="Arial" w:ascii="Arial" w:hAnsi="Arial"/>
          <w:b w:val="false"/>
          <w:bCs w:val="false"/>
          <w:sz w:val="24"/>
          <w:szCs w:val="24"/>
        </w:rPr>
        <w:t>Содержащиеся в Реестре сведения о конкретном арбитражном управляющем, за исключением сведений о месте жительства, паспортных данных и иных сведений, если доступ к ним ограничен федеральными законами, предоставляются саморегулируемой организацией арбитражных управляющих по запросам граждан и юридических лиц в форме выписки, подтверждающей содержащиеся в Реестре сведения по состоянию на дату предоставления выпис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оставление содержащихся в реестре сведений осуществляется Ассоциацией в течение десяти рабочих дней со дня получения Ассоциацией соответствующего запро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4. При отсутствии в Реестре сведений о конкретном арбитражном управляющем Ассоциацией предоставляется справка об отсутствии запрашиваемой информации (с указанием того, какая именно информация запрашивалась), содержащая дату выдачи справки и личную подпись лица, предоставившего справку, его должность и расшифровку фамилии, имени, отчества (последнее - 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5. Выписка из Реестра или справка об отсутствии запрашиваемой информации в Реестре выдается Ассоциацией лично заинтересованному лицу или его представителю по доверенности (если в запросе было указано на получение выписки или справки лично) либо направляется по почте по указанному в запросе адресу (если в запросе не было указано на получение выписки или справки личн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КЛЮЧИТЕЛЬНЫЕ ПОЛОЖЕНИЯ</w:t>
      </w:r>
    </w:p>
    <w:p>
      <w:pPr>
        <w:pStyle w:val="Normal"/>
        <w:spacing w:lineRule="auto" w:line="276"/>
        <w:ind w:firstLine="3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Положение вступает в силу с момента его утверждения Президиумом Ассоциации, при этом прекращается действие Положения о реестре членов Некоммерческого Партнерства «Ассоциация межрегиональная саморегулируемая организация арбитражных управляющих», утвержденного Президиумом Партнерства 26.04.2013 г. (протокол № 11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се вопросы, не урегулированные настоящим Положением, разрешаются и регулируются в соответствии с законодательством Российской Федерации, Уставом Ассоциации и другими документами Ассоциации.</w:t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Ассоциация «Межрегиональная саморегулируемая организация арбитражных управляющих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3399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serg</dc:creator>
  <dc:description/>
  <dc:language>en-US</dc:language>
  <cp:lastModifiedBy>Kalinichenko</cp:lastModifiedBy>
  <cp:lastPrinted>2016-02-10T14:57:00Z</cp:lastPrinted>
  <dcterms:modified xsi:type="dcterms:W3CDTF">2016-08-09T12:08:00Z</dcterms:modified>
  <cp:revision>3</cp:revision>
  <dc:subject/>
  <dc:title>Приказ Министерства экономического развития Российской Федерации (Минэкономразвития России) от 10 июля 2015 г</dc:title>
</cp:coreProperties>
</file>