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5"/>
      </w:tblGrid>
      <w:tr>
        <w:trPr>
          <w:trHeight w:val="2917" w:hRule="atLeast"/>
        </w:trPr>
        <w:tc>
          <w:tcPr>
            <w:tcW w:w="2943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555" w:type="dxa"/>
            <w:tcBorders/>
          </w:tcPr>
          <w:p>
            <w:pPr>
              <w:pStyle w:val="Center"/>
              <w:spacing w:lineRule="auto" w:line="276" w:before="0" w:after="0"/>
              <w:ind w:left="2832" w:right="-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УТВЕРЖДЕНЫ</w:t>
            </w:r>
          </w:p>
          <w:p>
            <w:pPr>
              <w:pStyle w:val="Center"/>
              <w:spacing w:lineRule="auto" w:line="276" w:before="0" w:after="0"/>
              <w:ind w:left="2832" w:right="-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Center"/>
              <w:spacing w:lineRule="auto" w:line="276" w:before="0" w:after="0"/>
              <w:ind w:left="2832" w:right="-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резидиумом</w:t>
            </w:r>
          </w:p>
          <w:p>
            <w:pPr>
              <w:pStyle w:val="Center"/>
              <w:spacing w:lineRule="auto" w:line="276" w:before="0" w:after="0"/>
              <w:ind w:left="2832" w:right="-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Ассоциации «МСРО АУ»</w:t>
            </w:r>
          </w:p>
          <w:p>
            <w:pPr>
              <w:pStyle w:val="Normal"/>
              <w:spacing w:lineRule="auto" w:line="276"/>
              <w:ind w:left="1449" w:right="-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highlight w:val="yellow"/>
              </w:rPr>
            </w:r>
          </w:p>
          <w:p>
            <w:pPr>
              <w:pStyle w:val="Normal"/>
              <w:ind w:left="1740" w:right="-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Протокол № 23 от « 08 » августа 2016г.</w:t>
            </w:r>
          </w:p>
          <w:p>
            <w:pPr>
              <w:pStyle w:val="Normal"/>
              <w:suppressAutoHyphens w:val="true"/>
              <w:ind w:left="-2" w:right="-125" w:firstLine="1916"/>
              <w:jc w:val="right"/>
              <w:rPr>
                <w:rFonts w:ascii="Arial" w:hAnsi="Arial" w:eastAsia="PMingLiU;?Ps??c???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PMingLiU;?Ps??c???"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АВИЛА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ПРОВЕДЕНИЯ СТАЖИРОВКИ В КАЧЕСТВЕ</w:t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МОЩНИКА АРБИТРАЖНОГО УПРАВЛЯЮЩЕГО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Ассоциации 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b w:val="false"/>
          <w:sz w:val="32"/>
          <w:szCs w:val="32"/>
        </w:rPr>
        <w:t xml:space="preserve">«Межрегиональная саморегулируемая 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рганизация арбитражных управляющих»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rFonts w:cs="Arial" w:ascii="Arial" w:hAnsi="Arial"/>
        </w:rPr>
        <w:t>1. Целью настоящих Правил является установление в соответствии с Федеральным законом от 26.10.2002 №127-ФЗ «О несостоятельности (банкротстве)» (далее - Закон о банкротстве), Федерального стандарта деятельности саморегулируемых организаций арбитражных управляющих «Правила проведения стажировки в качестве помощника арбитражного управляющего», утвержденного приказом Минэкономразвития России от 18.12.2012 №799, Уставом Ассоциации «Межрегиональная саморегулируемая организация арбитражных управляющих», необходимых для обеспечения должного уровня компетентности арбитражного управляющего и направленных на обеспечение получения лицами при прохождении стажировки в качестве помощника арбитражного управляющего практических навыков в профессиональной деятельности арбитражного управляющего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ция и проведение стажировки лица, изъявившего желание пройти стажировку в качестве помощника арбитражного управляющего (далее - стажировка), осуществляются Ассоциацией «МСРО АУ» (далее – Ассоциация)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стажировки не может быть менее двух лет.</w:t>
      </w:r>
    </w:p>
    <w:p>
      <w:pPr>
        <w:pStyle w:val="Normal"/>
        <w:autoSpaceDE w:val="false"/>
        <w:spacing w:lineRule="auto" w:line="28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Лицо, изъявившее желание пройти стажировку в качестве помощника арбитражного управляющего в деле о банкротстве, должно соответствовать следующим требованиям:</w:t>
      </w:r>
    </w:p>
    <w:p>
      <w:pPr>
        <w:pStyle w:val="Normal"/>
        <w:autoSpaceDE w:val="false"/>
        <w:spacing w:lineRule="auto" w:line="28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наличие гражданства Российской Федерации; 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rFonts w:cs="Arial" w:ascii="Arial" w:hAnsi="Arial"/>
        </w:rPr>
        <w:t>б) наличие высше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 отсутствие судимости за совершение умышленного преступления.</w:t>
      </w:r>
    </w:p>
    <w:p>
      <w:pPr>
        <w:pStyle w:val="ConsNormal"/>
        <w:widowControl/>
        <w:spacing w:lineRule="auto" w:line="288"/>
        <w:ind w:right="0" w:firstLine="540"/>
        <w:jc w:val="both"/>
        <w:rPr/>
      </w:pPr>
      <w:r>
        <w:rPr>
          <w:sz w:val="24"/>
          <w:szCs w:val="24"/>
        </w:rPr>
        <w:t>4. Для прохождения стажировки лицо, изъявившее такое желание, представляет в Ассоциацию заявление (приложение 1) с приложением следующих документов: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кету  (приложение 2);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(две) фото 4х6 см;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jc w:val="both"/>
        <w:rPr/>
      </w:pPr>
      <w:r>
        <w:rPr>
          <w:rFonts w:cs="Arial" w:ascii="Arial" w:hAnsi="Arial"/>
        </w:rPr>
        <w:t>копию паспорта;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jc w:val="both"/>
        <w:rPr/>
      </w:pPr>
      <w:r>
        <w:rPr>
          <w:rFonts w:cs="Arial" w:ascii="Arial" w:hAnsi="Arial"/>
        </w:rPr>
        <w:t>копию свидетельства о постановке лица на учет в налоговом органе (ИНН);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jc w:val="both"/>
        <w:rPr/>
      </w:pPr>
      <w:r>
        <w:rPr>
          <w:rFonts w:cs="Arial" w:ascii="Arial" w:hAnsi="Arial"/>
        </w:rPr>
        <w:t>копию диплома (дипломов) о высшем профессиональном образовании;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jc w:val="both"/>
        <w:rPr/>
      </w:pPr>
      <w:r>
        <w:rPr>
          <w:rFonts w:cs="Arial" w:ascii="Arial" w:hAnsi="Arial"/>
        </w:rPr>
        <w:t>копию трудовой книжки;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jc w:val="both"/>
        <w:rPr/>
      </w:pPr>
      <w:r>
        <w:rPr>
          <w:rFonts w:cs="Arial" w:ascii="Arial" w:hAnsi="Arial"/>
        </w:rPr>
        <w:t>копию справки об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jc w:val="both"/>
        <w:rPr/>
      </w:pPr>
      <w:r>
        <w:rPr>
          <w:rFonts w:cs="Arial" w:ascii="Arial" w:hAnsi="Arial"/>
        </w:rPr>
        <w:t>копию справки об отсутствии судимости за совершение умышленного преступления.</w:t>
      </w:r>
    </w:p>
    <w:p>
      <w:pPr>
        <w:pStyle w:val="ConsNormal"/>
        <w:widowControl/>
        <w:spacing w:lineRule="auto" w:line="288"/>
        <w:ind w:right="0" w:firstLine="540"/>
        <w:jc w:val="both"/>
        <w:rPr/>
      </w:pPr>
      <w:r>
        <w:rPr>
          <w:b/>
          <w:sz w:val="24"/>
          <w:szCs w:val="24"/>
        </w:rPr>
        <w:t>Копии данных документов должны быть заверены нотариально либо представлены с оригиналом.</w:t>
      </w:r>
    </w:p>
    <w:p>
      <w:pPr>
        <w:pStyle w:val="Normal"/>
        <w:autoSpaceDE w:val="false"/>
        <w:spacing w:lineRule="auto" w:line="28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смотрение заявлений о желании пройти стажировку в Ассоциации осуществляется Ассоциацией в срок не  позднее 14 рабочих дней с даты их представления в Ассоциации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rFonts w:cs="Arial" w:ascii="Arial" w:hAnsi="Arial"/>
        </w:rPr>
        <w:t>Решение о приеме лица для прохождения стажировки принимается руководителем Ассоциации в случае, если указанное лицо соответствует установленным настоящими Правилами требованиям к лицам, которые могут проходить стажировку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rFonts w:cs="Arial" w:ascii="Arial" w:hAnsi="Arial"/>
        </w:rPr>
        <w:t>6. Ассоциация отказывает гражданину, подавшему заявление о прохождении стажировки, в случае: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rFonts w:cs="Arial" w:ascii="Arial" w:hAnsi="Arial"/>
        </w:rPr>
        <w:t>а) его несоответствия установленным Ассоциацией в соответствии с настоящими Правилами требованиям к лицам, которые могут проходить стажировку;</w:t>
      </w:r>
    </w:p>
    <w:p>
      <w:pPr>
        <w:pStyle w:val="Normal"/>
        <w:autoSpaceDE w:val="false"/>
        <w:spacing w:lineRule="auto" w:line="28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ения гражданином недостоверных сведений;</w:t>
      </w:r>
    </w:p>
    <w:p>
      <w:pPr>
        <w:pStyle w:val="Normal"/>
        <w:autoSpaceDE w:val="false"/>
        <w:spacing w:lineRule="auto" w:line="28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представления документов, предусмотренных пунктом 4 настоящих Правил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rFonts w:cs="Arial" w:ascii="Arial" w:hAnsi="Arial"/>
        </w:rPr>
        <w:t>г) отсутствия в Ассоциации лица, удовлетворяющего требованиям к члену Ассоциации, который может быть руководителем стажировки, предусмотренным пунктом 9 настоящих Правил.</w:t>
      </w:r>
    </w:p>
    <w:p>
      <w:pPr>
        <w:pStyle w:val="Normal"/>
        <w:autoSpaceDE w:val="false"/>
        <w:spacing w:lineRule="auto" w:line="28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гражданину в приеме для прохождения стажировки в решении указывается основание для отказа.</w:t>
      </w:r>
    </w:p>
    <w:p>
      <w:pPr>
        <w:pStyle w:val="Normal"/>
        <w:autoSpaceDE w:val="false"/>
        <w:spacing w:lineRule="auto" w:line="28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охождении стажировки не лишает гражданина права на повторное обращение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rFonts w:cs="Arial" w:ascii="Arial" w:hAnsi="Arial"/>
        </w:rPr>
        <w:t>7. В случае, если основанием для отказа гражданину в приеме для прохождения стажировки в качестве помощника арбитражного управляющего в деле о банкротстве явилось отсутствие в Ассоциации руководителя стажировки, Ассоциация в случае появления возможности назначения руководителя стажировки вправе направить такому лицу информацию о возможности прохождения им стажировки и на основании его согласия о прохождении стажировки принять решение о приеме лица для прохождения стажировки в качестве помощника арбитражного управляющего в деле о банкротстве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rFonts w:cs="Arial" w:ascii="Arial" w:hAnsi="Arial"/>
        </w:rPr>
        <w:t xml:space="preserve">8. Лицо, проходящее стажировку в Ассоциации в качестве помощника арбитражного управляющего в деле о банкротстве (далее - помощник арбитражного управляющего), привлекается к деятельности члена Ассоциации, осуществляющего полномочия арбитражного управляющего в деле о банкротстве, и назначаемого Ассоциацией руководителем стажировки (далее – руководитель стажировки). 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rFonts w:cs="Arial" w:ascii="Arial" w:hAnsi="Arial"/>
        </w:rPr>
        <w:t>9. Для проведения стажировки помощника арбитражного управляющего Ассоциация не позднее 7 дней с даты принятия решения о приеме лица для прохождения стажировки утверждает План стажировки (далее – План) и назначает руководителя стажировки.</w:t>
      </w:r>
    </w:p>
    <w:p>
      <w:pPr>
        <w:pStyle w:val="Normal"/>
        <w:autoSpaceDE w:val="false"/>
        <w:spacing w:lineRule="auto" w:line="28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хождения стажировки помощнику арбитражного управляющего могут быть назначены несколько руководителей стажировки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rFonts w:cs="Arial" w:ascii="Arial" w:hAnsi="Arial"/>
        </w:rPr>
        <w:t xml:space="preserve">Руководителем стажировки может быть член Ассоциации, имеющий опыт работы в качестве арбитражного управляющего не менее 3 лет или завершивший не менее 3 процедур банкротства (за исключением упрощенных процедур банкротства). 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rFonts w:cs="Arial" w:ascii="Arial" w:hAnsi="Arial"/>
        </w:rPr>
        <w:t>Ассоциация обеспечивает помощнику арбитражного управляющего возможность получения всех практических навыков, определенных в Плане, в том числе посредством замены руководителя стажировки или назначения дополнительных руководителей стажировки.</w:t>
      </w:r>
    </w:p>
    <w:p>
      <w:pPr>
        <w:pStyle w:val="Normal"/>
        <w:autoSpaceDE w:val="false"/>
        <w:spacing w:lineRule="auto" w:line="28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Руководитель стажировки осуществляет следующие функции: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rFonts w:cs="Arial" w:ascii="Arial" w:hAnsi="Arial"/>
        </w:rPr>
        <w:t>а) знакомит помощника арбитражного управляющего с его правами и обязанностями, Уставом Ассоциации, Федеральными стандартами, стандартами и правилами профессиональной деятельности арбитражного управляющего, утвержденными Ассоциацией, правами и обязанностями членов Ассоциации, а также порядком проведения процедур банкротства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rFonts w:cs="Arial" w:ascii="Arial" w:hAnsi="Arial"/>
        </w:rPr>
        <w:t>б) дает помощнику арбитражного управляющего поручения в соответствии с Планом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rFonts w:cs="Arial" w:ascii="Arial" w:hAnsi="Arial"/>
        </w:rPr>
        <w:t>в) осуществляет контроль за выполнением Плана помощником арбитражного управляющего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rFonts w:cs="Arial" w:ascii="Arial" w:hAnsi="Arial"/>
        </w:rPr>
        <w:t>11. План должен предусматривать порядок приобретения помощником арбитражного управляющего профессиональных навыков и практического опыта в реализации арбитражным управляющим обязанностей в деле о банкротстве, в том числе таких ка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кредиторов должника, рассмотрение предъявленных ими требований, заявление обоснованных возражений кредитор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реестра требований креди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анализа финансового состояния должника и результатов его финансовой, хозяйственной и инвестицион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обоснования возможности или невозможности восстановления платежеспособности должника, целесообразности введения процедур, применяемых в деле о банкрот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собраний креди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основных разделов плана внешнего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, предусмотренных планом внешнего упра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оведения торгов, в том числе в электронной форме, по продаже предприятия (имущества) долж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 мер по обеспечению сохранности имущества долж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both"/>
        <w:rPr/>
      </w:pPr>
      <w:r>
        <w:rPr>
          <w:rFonts w:cs="Arial" w:ascii="Arial" w:hAnsi="Arial"/>
        </w:rPr>
        <w:t>осуществление мер, направленных на поиск, выявление и возврат имущества должника, находящегося у третьи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ъявление в арбитражный суд требований о признании недействительными сделок и решений, а также требований о применении последствий недействительности ничтожных сделок, заключенных или исполненных должником в нарушение требований, установленных законодательством о банкрот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бухгалтерского, финансового, статистического учета и составление отче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мер по взысканию задолженности перед должни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арбитражного управляющего.</w:t>
      </w:r>
    </w:p>
    <w:p>
      <w:pPr>
        <w:pStyle w:val="Normal"/>
        <w:autoSpaceDE w:val="false"/>
        <w:spacing w:lineRule="auto" w:line="288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стажировки должен предусматривать порядок приобретения помощником арбитражного управляющего профессиональных навыков и практического опыта в участии помощника арбитражного управляющего в заседаниях арбитражного суда, рассматривающего дело о несостоятельности (банкротстве) должника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rFonts w:cs="Arial" w:ascii="Arial" w:hAnsi="Arial"/>
        </w:rPr>
        <w:t>В План могут вноситься изменения и дополнения по представлению руководителей стажировки.</w:t>
      </w:r>
    </w:p>
    <w:p>
      <w:pPr>
        <w:pStyle w:val="Normal"/>
        <w:autoSpaceDE w:val="false"/>
        <w:spacing w:lineRule="auto" w:line="288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омощник арбитражного управляющего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ть нарушений законодательств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both"/>
        <w:rPr/>
      </w:pPr>
      <w:r>
        <w:rPr>
          <w:rFonts w:cs="Arial" w:ascii="Arial" w:hAnsi="Arial"/>
        </w:rPr>
        <w:t>соблюдать Федеральные стандарты, стандарты и правила профессиональной деятельности арбитражного управляющего, утвержденные Ассоци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both"/>
        <w:rPr/>
      </w:pPr>
      <w:r>
        <w:rPr>
          <w:rFonts w:cs="Arial" w:ascii="Arial" w:hAnsi="Arial"/>
        </w:rPr>
        <w:t>выполнять План и поручения руководителя стажировки по реализации указанного Пл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both"/>
        <w:rPr/>
      </w:pPr>
      <w:r>
        <w:rPr>
          <w:rFonts w:cs="Arial" w:ascii="Arial" w:hAnsi="Arial"/>
        </w:rPr>
        <w:t>принимать участие в соответствии с Планом в осуществлении арбитражным управляющим – руководителем стажировки – обязанностей в деле о банкрот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both"/>
        <w:rPr/>
      </w:pPr>
      <w:r>
        <w:rPr>
          <w:rFonts w:cs="Arial" w:ascii="Arial" w:hAnsi="Arial"/>
        </w:rPr>
        <w:t>представить по итогам выполнения Плана в Ассоциацию отчет о ее прохождении.</w:t>
      </w:r>
    </w:p>
    <w:p>
      <w:pPr>
        <w:pStyle w:val="Normal"/>
        <w:autoSpaceDE w:val="false"/>
        <w:spacing w:lineRule="auto" w:line="28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мощник арбитражного управляющего вправе прекратить прохождение стажировки в любое время.</w:t>
      </w:r>
    </w:p>
    <w:p>
      <w:pPr>
        <w:pStyle w:val="Normal"/>
        <w:autoSpaceDE w:val="false"/>
        <w:spacing w:lineRule="auto" w:line="28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воем желании прекратить дальнейшее прохождение стажировки помощник арбитражного управляющего уведомляет Ассоциация не менее чем за неделю до даты прекращения своей стажировки.</w:t>
      </w:r>
    </w:p>
    <w:p>
      <w:pPr>
        <w:pStyle w:val="Normal"/>
        <w:autoSpaceDE w:val="false"/>
        <w:spacing w:lineRule="auto" w:line="28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добровольного прекращения стажировки помощником арбитражного управляющего составляется промежуточный отчет о прохождении стажировки, подписываемый руководителем стажировки. Промежуточный отчет должен содержать сведения, указанные в пункте 15 настоящих Правил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rFonts w:cs="Arial" w:ascii="Arial" w:hAnsi="Arial"/>
        </w:rPr>
        <w:t>14. Неисполнение или ненадлежащее исполнение помощником арбитражного управляющего настоящих Правил является основанием для принятия Ассоциацией решения о досрочном прекращении стажировки данного лица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rFonts w:cs="Arial" w:ascii="Arial" w:hAnsi="Arial"/>
        </w:rPr>
        <w:t>15. По итогам выполнения Плана помощник арбитражного управляющего представляет в Ассоциацию подписанный им отчет о прохождении стажировки, в котором указы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 и отчество помощника арбитражного управляющ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 и отчество руководителя стажир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саморегулируемой организации, в которой осуществлялось прохождение стажир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both"/>
        <w:rPr/>
      </w:pPr>
      <w:r>
        <w:rPr>
          <w:rFonts w:cs="Arial" w:ascii="Arial" w:hAnsi="Arial"/>
        </w:rPr>
        <w:t>даты начала и окончания прохождения стажир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both"/>
        <w:rPr/>
      </w:pPr>
      <w:r>
        <w:rPr>
          <w:rFonts w:cs="Arial" w:ascii="Arial" w:hAnsi="Arial"/>
        </w:rPr>
        <w:t>организации-должники, в деле о банкротстве которых осуществлялась реализация Плана, с указанием процедур банкротства, в которых помощник арбитражного управляющего принимал учас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бязанностей арбитражного управляющего, в реализации которых помощник арбитражного управляющего приобрел профессиональные знания и практические навыки, включая навыки участия помощника арбитражного управляющего в заседаниях арбитражного суда, рассматривающего дело о несостоятельности (банкротстве) долж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сведения по усмотрению помощника арбитражного управляющего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rFonts w:cs="Arial" w:ascii="Arial" w:hAnsi="Arial"/>
        </w:rPr>
        <w:t xml:space="preserve">16. По результатам прохождения стажировки и рассмотрения отчета помощника арбитражного управляющего руководитель стажировки подписывает заключение, содержащее оценку результатов прохождения стажировки и выполнения Плана, а также сведения о полученных помощником арбитражного управляющего в результате прохождения стажировки профессиональных навыках и практическом опыте в реализации арбитражным управляющим обязанностей в деле о банкротстве. 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rFonts w:cs="Arial" w:ascii="Arial" w:hAnsi="Arial"/>
        </w:rPr>
        <w:t>Споры между руководителем стажировки и помощником арбитражного управляющего рассматриваются Ассоциацией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rFonts w:cs="Arial" w:ascii="Arial" w:hAnsi="Arial"/>
        </w:rPr>
        <w:t>17. Ассоциация по результатам рассмотрения отчета помощника арбитражного управляющего о прохождении стажировки и заключения руководителя стажировки не позднее 14 рабочих дней с даты их представления принимает решение об утверждении отчета или об отказе в утверждении отчета.</w:t>
      </w:r>
    </w:p>
    <w:p>
      <w:pPr>
        <w:pStyle w:val="Normal"/>
        <w:autoSpaceDE w:val="false"/>
        <w:spacing w:lineRule="auto" w:line="28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решения об утверждении отчета Ассоциация в течение 7 рабочих дней с даты принятия такого решения выдает помощнику арбитражного управляющего свидетельство о прохождении стажировки в качестве помощника арбитражного управляющего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rFonts w:cs="Arial" w:ascii="Arial" w:hAnsi="Arial"/>
        </w:rPr>
        <w:t>Указанное свидетельство, изготавливаемое способом, обеспечивающим защиту от подделок, подписывается руководителем Ассоциации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rFonts w:cs="Arial" w:ascii="Arial" w:hAnsi="Arial"/>
        </w:rPr>
        <w:t>Ассоциация ведет учет выданных свидетельств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rFonts w:cs="Arial" w:ascii="Arial" w:hAnsi="Arial"/>
        </w:rPr>
        <w:t>18. Решение об отказе в утверждении отчета о прохождении стажировки в качестве помощника арбитражного управляющего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88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9. В случае добровольного прекращения стажировки гражданин вправе подать заявление о прохождении стажировки (с приложением отчета о выполнении мероприятий плана стажировки) в другую саморегулируемую организацию.</w:t>
      </w:r>
    </w:p>
    <w:p>
      <w:pPr>
        <w:pStyle w:val="Normal"/>
        <w:spacing w:lineRule="auto" w:line="288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0. Настоящие Правила вступают в силу с момента их утверждения Президиумом Ассоциации, при этом прекращается действие Правил проведения стажировки в качестве помощника арбитражного управляющего Некоммерческого партнерства «Ассоциация межрегиональная саморегулируемая организация арбитражных управляющих», утвержденных Президиумом Партнерства 26.04.2013г. (протокол № 11)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cs="Arial" w:ascii="Arial" w:hAnsi="Arial"/>
        </w:rPr>
        <w:t>21. Все вопросы, не урегулированные настоящими Правилами, разрешаются и регулируются в соответствии с законодательством Российской Федерации, Уставом Ассоциации и другими документами Ассоци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5954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уководителю</w:t>
      </w:r>
    </w:p>
    <w:p>
      <w:pPr>
        <w:pStyle w:val="TextBodyIndent"/>
        <w:ind w:firstLine="5954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ссоциации «МСРО АУ»</w:t>
      </w:r>
    </w:p>
    <w:p>
      <w:pPr>
        <w:pStyle w:val="TextBodyIndent"/>
        <w:ind w:firstLine="595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63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88"/>
        <w:ind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ЗАЯВЛЕНИЕ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еме для прохождения стажировк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качестве помощника арбитражного управляющего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auto" w:line="28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88"/>
        <w:ind w:firstLine="540"/>
        <w:jc w:val="both"/>
        <w:rPr/>
      </w:pPr>
      <w:r>
        <w:rPr>
          <w:sz w:val="24"/>
        </w:rPr>
        <w:t>Прошу принять меня ____________________________________________ для прохождения стажировки в качестве помощника арбитражного управляющего в Ассоциацию «Межрегиональная саморегулируемая организация арбитражных управляющих»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хождении стажировки обязуюсь соблюдать законодательство Российской Федерации, Правила проведения стажировки в качестве помощника арбитражного управляющего и Правила профессиональной деятельности и деловой этики членов Ассоциации, установленные Ассоциацией «Межрегиональная саморегулируемая организация арбитражных управляющих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___» ____________ 20__ г.</w:t>
        <w:tab/>
        <w:tab/>
        <w:t>__________________</w:t>
        <w:tab/>
        <w:t>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(подпись)</w:t>
        <w:tab/>
        <w:tab/>
        <w:t xml:space="preserve">  (расшифровка подписи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Согласен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уководитель стажировки </w:t>
        <w:tab/>
      </w:r>
      <w:r>
        <w:rPr>
          <w:rFonts w:cs="Arial" w:ascii="Arial" w:hAnsi="Arial"/>
          <w:sz w:val="22"/>
        </w:rPr>
        <w:tab/>
        <w:t>___________</w:t>
        <w:tab/>
        <w:tab/>
        <w:tab/>
        <w:t>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(подпись)</w:t>
        <w:tab/>
        <w:tab/>
        <w:t xml:space="preserve">                  (расшифровка подписи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___» ____________ 20__ г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Не возражаю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rPr/>
      </w:pPr>
      <w:r>
        <w:rPr>
          <w:rFonts w:cs="Arial" w:ascii="Arial" w:hAnsi="Arial"/>
        </w:rPr>
        <w:t>Ассоциации «МСРО АУ»</w:t>
        <w:tab/>
        <w:tab/>
      </w:r>
      <w:r>
        <w:rPr>
          <w:rFonts w:cs="Arial" w:ascii="Arial" w:hAnsi="Arial"/>
          <w:sz w:val="22"/>
        </w:rPr>
        <w:t>___________</w:t>
        <w:tab/>
        <w:tab/>
        <w:tab/>
        <w:t>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(подпись)</w:t>
        <w:tab/>
        <w:tab/>
        <w:t xml:space="preserve">                   (расшифровка подписи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___» ____________ 20__ г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иложение 2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-193040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</w:rPr>
                              <w:t>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</w:rPr>
                              <w:t>4*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15.2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</w:rPr>
                        <w:t>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</w:rPr>
                        <w:t>4*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1.</w:t>
        <w:tab/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Arial" w:ascii="Arial" w:hAnsi="Arial"/>
          <w:b w:val="false"/>
          <w:sz w:val="24"/>
          <w:szCs w:val="24"/>
        </w:rPr>
        <w:tab/>
        <w:tab/>
        <w:t>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left"/>
        <w:rPr/>
      </w:pPr>
      <w:r>
        <w:rPr>
          <w:rFonts w:cs="Arial" w:ascii="Arial" w:hAnsi="Arial"/>
          <w:sz w:val="24"/>
          <w:szCs w:val="24"/>
        </w:rPr>
        <w:t>Имя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>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" w:ascii="Arial" w:hAnsi="Arial"/>
          <w:b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sz w:val="20"/>
        </w:rPr>
        <w:t>__________________________________________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5670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exact" w:line="28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1.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168" w:leader="none"/>
              </w:tabs>
              <w:spacing w:lineRule="exact" w:line="2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exact" w:line="28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2.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од, число, месяц и место рождения (село, деревня, город, район, область, край, республика)</w:t>
            </w:r>
          </w:p>
          <w:p>
            <w:pPr>
              <w:pStyle w:val="Heading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Heading"/>
              <w:spacing w:lineRule="exact" w:line="2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168" w:leader="none"/>
              </w:tabs>
              <w:spacing w:lineRule="exact" w:line="28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exact" w:line="28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3.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ражданство</w:t>
            </w:r>
          </w:p>
          <w:p>
            <w:pPr>
              <w:pStyle w:val="Heading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exact" w:line="28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4.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бразование, когда и какие учебные заведения окончили, номера дипломов.</w:t>
            </w:r>
          </w:p>
          <w:p>
            <w:pPr>
              <w:pStyle w:val="Heading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пециальность по диплому.</w:t>
            </w:r>
          </w:p>
          <w:p>
            <w:pPr>
              <w:pStyle w:val="Heading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валификация по диплому.</w:t>
            </w:r>
          </w:p>
          <w:p>
            <w:pPr>
              <w:pStyle w:val="Heading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exact" w:line="28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5.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кими иностранными языками и языками Российской Федерации владеете и в какой степени (читаете и можете объясняться, владеете свободно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spacing w:lineRule="exact" w:line="2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spacing w:lineRule="exact" w:line="28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exact" w:line="28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6.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ченая степень, ученое звание, когда присвоены, номера диплом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.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омер и дата выдачи свидетельства о сдаче экзамена по единой программе подготовки арбитражных управляющи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exact" w:line="28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7.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exact" w:line="28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личие допуска к государственной тайне (при наличии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Heading"/>
              <w:spacing w:lineRule="exact" w:line="2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Выполняемая работ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724"/>
        <w:gridCol w:w="2363"/>
      </w:tblGrid>
      <w:tr>
        <w:trPr>
          <w:trHeight w:val="280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, месяц и год</w:t>
            </w:r>
          </w:p>
        </w:tc>
        <w:tc>
          <w:tcPr>
            <w:tcW w:w="4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ь с указанием учреждения, организации </w:t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ind w:left="33" w:hanging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ода</w:t>
            </w:r>
          </w:p>
        </w:tc>
        <w:tc>
          <w:tcPr>
            <w:tcW w:w="4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9.Адрес (регистрации, фактического проживания) номер телефона</w:t>
      </w:r>
      <w:r>
        <w:rPr>
          <w:rFonts w:eastAsia="Symbol" w:cs="Symbol" w:ascii="Symbol" w:hAnsi="Symbol"/>
        </w:rPr>
        <w:t></w:t>
      </w:r>
      <w:r>
        <w:rPr>
          <w:rFonts w:cs="Arial" w:ascii="Arial" w:hAnsi="Arial"/>
        </w:rPr>
        <w:t xml:space="preserve"> ______________________________________________________________________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10.Паспортные данные</w:t>
      </w:r>
      <w:r>
        <w:rPr>
          <w:rFonts w:eastAsia="Symbol" w:cs="Symbol" w:ascii="Symbol" w:hAnsi="Symbol"/>
        </w:rPr>
        <w:t>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ерия, номер, когда и кем выдан)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…..»………………..20__ г.        ________________          _______________________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z w:val="18"/>
          <w:szCs w:val="18"/>
        </w:rPr>
        <w:t>подпись)                                                           Ф И 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Ассоциация «Межрегиональная саморегулируемая организация арбитражных управляющих»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Ассоциация «Межрегиональная саморегулируемая организация арбитражных управляющих»</w:t>
      <w:tab/>
    </w:r>
    <w:r>
      <w:rPr>
        <w:i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">
    <w:name w:val="center"/>
    <w:basedOn w:val="Normal"/>
    <w:qFormat/>
    <w:pPr>
      <w:suppressAutoHyphens w:val="true"/>
      <w:spacing w:before="100" w:after="100"/>
      <w:jc w:val="center"/>
    </w:pPr>
    <w:rPr>
      <w:color w:val="000080"/>
      <w:sz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19:00Z</dcterms:created>
  <dc:creator>kalinichenko_ai</dc:creator>
  <dc:description/>
  <cp:keywords/>
  <dc:language>en-US</dc:language>
  <cp:lastModifiedBy>Amso1</cp:lastModifiedBy>
  <cp:lastPrinted>2012-02-10T16:56:00Z</cp:lastPrinted>
  <dcterms:modified xsi:type="dcterms:W3CDTF">2016-08-10T08:00:00Z</dcterms:modified>
  <cp:revision>33</cp:revision>
  <dc:subject/>
  <dc:title/>
</cp:coreProperties>
</file>