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ВЕРЖДЕНО</w:t>
      </w:r>
    </w:p>
    <w:p>
      <w:pPr>
        <w:pStyle w:val="Normal"/>
        <w:spacing w:lineRule="auto" w:line="276"/>
        <w:ind w:left="63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63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зидиумом</w:t>
      </w:r>
    </w:p>
    <w:p>
      <w:pPr>
        <w:pStyle w:val="Normal"/>
        <w:spacing w:lineRule="auto" w:line="276"/>
        <w:ind w:left="63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ссоциации «МСРО АУ»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ротокол № 23 от « 08 » августа 2016г.</w:t>
      </w:r>
    </w:p>
    <w:p>
      <w:pPr>
        <w:pStyle w:val="Heading3"/>
        <w:tabs>
          <w:tab w:val="clear" w:pos="708"/>
          <w:tab w:val="left" w:pos="8749" w:leader="none"/>
        </w:tabs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Heading3"/>
        <w:tabs>
          <w:tab w:val="clear" w:pos="708"/>
          <w:tab w:val="left" w:pos="8749" w:leader="none"/>
        </w:tabs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ПОВЫШЕНИЯ УРОВНЯ ПРОФЕССИОНАЛЬНОЙ ПОДГОТОВКИ АРБИТРАЖНЫХ УПРАВЛЯЮЩИХ –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членов </w:t>
      </w:r>
      <w:r>
        <w:rPr>
          <w:rFonts w:cs="Arial" w:ascii="Arial" w:hAnsi="Arial"/>
          <w:sz w:val="32"/>
          <w:szCs w:val="32"/>
        </w:rPr>
        <w:t>Ассоциации «Межрегиональная саморегулируемая</w:t>
      </w:r>
    </w:p>
    <w:p>
      <w:pPr>
        <w:pStyle w:val="31"/>
        <w:spacing w:lineRule="auto" w:line="276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рганизация арбитражных управляющих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w w:val="108"/>
        </w:rPr>
      </w:pPr>
      <w:r>
        <w:rPr>
          <w:rFonts w:cs="Arial" w:ascii="Arial" w:hAnsi="Arial"/>
          <w:b/>
          <w:bCs/>
          <w:color w:val="000000"/>
          <w:w w:val="108"/>
        </w:rPr>
        <w:t>1. ОБЩИЕ ПОЛОЖЕНИЯ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w w:val="108"/>
        </w:rPr>
      </w:pPr>
      <w:r>
        <w:rPr>
          <w:rFonts w:cs="Arial" w:ascii="Arial" w:hAnsi="Arial"/>
          <w:b/>
          <w:bCs/>
          <w:color w:val="000000"/>
          <w:w w:val="10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1.1. Настоящее Положение разработано в соответствии с Федеральным законом от 26.10.2002 №127-ФЗ «О несостоятельности (банкротстве)», Приказа Министерства экономического развития Российской Федерации от 26 декабря 2013 г. N 786 «Об утверждении Федерального стандарта деятельности саморегулируемых организаций арбитражных управляющих «Требования к организации повышения уровня профессиональной подготовки арбитражных управляющих» (далее – Стандарт)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1.2. Настоящее Положение направлено на обеспечение исполнения Ассоциацией «Межрегиональная саморегулируемая организация арбитражных управляющих» (далее - Ассоциация) обязанности по организации повышения уровня профессиональной подготовки арбитражных управляющих и устанавливает соответствующие требования к механизму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организации, а также к программам повышения уровня профессиональной подготовки арбитражных управляющих (далее - Программы)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color w:val="000000"/>
          <w:shd w:fill="FFFFFF" w:val="clear"/>
        </w:rPr>
        <w:t>Повышением уровня профессиональной подготовки членов Ассоциации является участие в мероприятиях Программы повышения уровня профессиональной подготовки арбитражных управляющих, сформированной и утвержденной в соответствии с настоящим Положением, а также участие в мероприятиях Программ повышения уровня профессиональной подготовки арбитражных управляющих, проводимых саморегулируемыми организациями арбитражных управляющих и Национальным объединением саморегулируемых организаций арбитражных управляющих, а также путем использования иных форм повышения уровня квалификации в соответствии с настоящим Положением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2. ЦЕЛИ И ЗАДАЧИ ПОВЫШЕНИЯ УРОВНЯ ПРОФЕССИОНАЛЬНОЙ ПОДГОТОВКИ АРБИТРАЖНЫХ УПРАВЛЯЮЩИХ АССОЦИАЦИИ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рганизация повышения уровня профессиональной подготовки арбитражных управляющих, являющихся членами Ассоциации, направлена на получение арбитражными управляющими знаний, связанных с изменениями нормативных правовых актов Российской Федерации, передовым опытом антикризисного управления, судебной практикой рассмотрения дел о несостоятельности (банкротстве), федеральными стандартами профессиональной деятельности арбитражных управляющих и федеральными стандартами деятельности саморегулируемых организаций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color w:val="000000"/>
          <w:shd w:fill="FFFFFF" w:val="clear"/>
        </w:rPr>
        <w:t>Члены Ассоциации обязаны ежегодно повышать свой уровень профессиональной подготовки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3. ФОРМЫ ПОВЫШЕНИЯ УРОВНЯ ПРОФЕССИОНАЛЬНОЙ ПОДГОТОВКИ</w:t>
      </w:r>
    </w:p>
    <w:p>
      <w:pPr>
        <w:pStyle w:val="Style14"/>
        <w:shd w:fill="FFFFFF" w:val="clear"/>
        <w:spacing w:lineRule="auto" w:line="288"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</w:rPr>
        <w:t>3.1. Повышение уровня профессиональной подготовки арбитражных управляющих - членов Ассоциации осуществляется: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</w:rPr>
        <w:t>- в форме обучения в государственных и негосударственных образовательных организациях высшего образования, структурных подразделениях образовательных организаций высшего образования, организациях дополнительного профессионального образования и иных образовательных организациях;</w:t>
      </w:r>
    </w:p>
    <w:p>
      <w:pPr>
        <w:pStyle w:val="Style14"/>
        <w:shd w:fill="FFFFFF" w:val="clear"/>
        <w:spacing w:lineRule="auto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утем участия в семинарах, конференциях, иных научно-практических мероприятиях, проводимых национальным объединением саморегулируемых организаций арбитражных управляющих, саморегулируемыми организациями, а также международными организациями (INSOL Europe, World Bank и другими) по вопросам несостоятельности (банкротства), включенных в Программу повышения уровня профессиональной подготовки членов Ассоциации.</w:t>
      </w:r>
    </w:p>
    <w:p>
      <w:pPr>
        <w:pStyle w:val="Style14"/>
        <w:shd w:fill="FFFFFF" w:val="clear"/>
        <w:spacing w:lineRule="auto" w:line="288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3.2. Ассоциация обеспечивает арбитражных управляющих информационными материалами, в том числе в сфере нормативно-правового регулирования несостоятельности (банкротства), материалами, направленными на повышение профессионального уровня арбитражных управляющих в электронной форме, предусматривающей размещение материалов на официальном сайте Ассоциации в </w:t>
      </w:r>
      <w:r>
        <w:rPr>
          <w:rFonts w:cs="Arial" w:ascii="Arial" w:hAnsi="Arial"/>
        </w:rPr>
        <w:t>информационно-телекоммуникационной сети "Интернет".</w:t>
      </w:r>
    </w:p>
    <w:p>
      <w:pPr>
        <w:pStyle w:val="Style14"/>
        <w:shd w:fill="FFFFFF" w:val="clear"/>
        <w:spacing w:lineRule="auto" w:line="288" w:before="0" w:after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4. ТРЕБОВАНИЯ К ПРОГРАММАМ ПОВЫШЕНИЯ ПРОФЕССИОНАЛЬНОЙ ПОДГОТОВКИ АРБИТРАЖНЫХ УПРАВЛЯЮЩИХ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</w:rPr>
        <w:t xml:space="preserve">4.1. Программы, предусматривающие повышение уровня профессиональной подготовки арбитражных управляющих, могут разрабатываться саморегулируемой организацией, национальным объединением саморегулируемых организаций, а также организациями, указанными в п.3.1 настоящего Положения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</w:rPr>
        <w:t>4.2. Президиум Ассоциации «МСРО АУ» ежегодно утверждает для своих членов Программы, по которым осуществляется повышение уровня профессиональной подготовки арбитражных управляющих, в соответствии с настоящим Положением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 Программы повышения уровня профессиональной подготовки арбитражных управляющих размещаются на официальном сайте Ассоциации </w:t>
      </w:r>
      <w:r>
        <w:rPr>
          <w:rFonts w:cs="Arial" w:ascii="Arial" w:hAnsi="Arial"/>
        </w:rPr>
        <w:t>в информационно-телекоммуникационной сети "Интернет"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резидиумом Ассоциации в Программы могут вноситься изменения, направленные на актуализацию ранее принятых программ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</w:rPr>
        <w:t>4.5. При утверждении Программ повышения уровня профессиональной подготовки арбитражных управляющих, Ассоциацией могут быть установлены дополнительные требования к организации повышения уровня профессиональной подготовки арбитражных управляющих, а также требования к соответствующим образовательным организациям и лицам, непосредственно осуществляющим обучение арбитражных управляющих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6. Минимальная продолжительность ежегодного повышения уровня профессиональной подготовки арбитражных управляющих Ассоциации составляет 24 академических часа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</w:rPr>
        <w:t>4.7. Повышение уровня профессиональной подготовки арбитражных управляющих – членов Ассоциации может проводиться в следующих формах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чная форма повышения уровня профессиональной подготовки;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очная форма повышения уровня профессиональной подготовки с применением дистанционных технологий;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ая форма повышения уровня профессиональной подготовки в соответствии с пунктом 3.1 настоящего Положения.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8. Член Ассоциации вправе в течение года пройти обучение в нескольких обучающих организациях и (или) принять участие в нескольких разных семинарах с условием, что Программы обучения утверждены Ассоциацией, при этом общая продолжительность обучения и семинаров должна составлять не менее 24 академических часов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ПОДТВЕРЖДЕНИЕ ПОВЫШЕНИЯ УРОВНЯ ПРОФЕССИОНАЛЬНОЙ ПОДГОТОВКИ АРБИТРАЖНЫХ УПРАВЛЯЮЩИХ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Повышение уровня профессиональной подготовки арбитражных управляющих подтверждается: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идетельствами и иными документами (в т.ч. удостоверениями, сертификатами) об обучении по Программам, предусматривающим повышение уровня профессиональной подготовки арбитражных управляющих Ассоциации, выдаваемыми организациями, указанными в пункте 3.1 настоящего Положения</w:t>
      </w:r>
      <w:r>
        <w:rPr>
          <w:rFonts w:cs="Arial" w:ascii="Arial" w:hAnsi="Arial"/>
          <w:bCs/>
          <w:iCs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идетельствами об участии в семинарах, конференциях, иных научно-практических мероприятиях, выдаваемыми организаторами указанных мероприятий, а также организациями, указанными в п. 3.1. настоящего Положения</w:t>
      </w:r>
      <w:r>
        <w:rPr>
          <w:rFonts w:cs="Arial" w:ascii="Arial" w:hAnsi="Arial"/>
          <w:bCs/>
          <w:iCs/>
          <w:color w:val="000000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Документы, указанные в п.5.1. настоящего Положения, должны быть представлены арбитражными управляющими в Ассоциацию в течение 15 дней с момента их получ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hd w:fill="FFFFFF" w:val="clear"/>
        </w:rPr>
        <w:t>5.3. Несоблюдение членом Ассоциации требований настоящего Положения является основанием применения мер дисциплинарного воздейств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spacing w:lineRule="auto" w:line="28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spacing w:lineRule="auto" w:line="288"/>
        <w:rPr/>
      </w:pPr>
      <w:r>
        <w:rPr>
          <w:rFonts w:cs="Arial" w:ascii="Arial" w:hAnsi="Arial"/>
          <w:b/>
          <w:color w:val="000000"/>
          <w:shd w:fill="FFFFFF" w:val="clear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spacing w:lineRule="auto" w:line="288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spacing w:lineRule="auto" w:line="28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6.1.</w:t>
        <w:tab/>
        <w:t>Настоящее Положение вступает в силу с момента его утверждения Президиумом Ассоциации. При этом прекращается действие Положения «Об организации повышения уровня профессиональной подготовки арбитражных управляющих-членов Некоммерческого партнерства «Ассоциация межрегиональная саморегулируемая организация арбитражных управляющих», утвержденного Президиумом Партнерства 17.11.2014г. (протокол №31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hd w:fill="FFFFFF" w:val="clear"/>
        </w:rPr>
        <w:t>6.2. Все вопросы, не урегулированные настоящим Положением, разрешаются и регулируются в соответствии с законодательством Российской Федерации, Уставом Ассоциации и другими внутренними документами Ассоциации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Ассоциация «Межрегиональная саморегулируемая организация арбитражных управляющих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360"/>
      <w:jc w:val="both"/>
      <w:outlineLvl w:val="1"/>
    </w:pPr>
    <w:rPr>
      <w:spacing w:val="-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120" w:hanging="0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suppressAutoHyphens w:val="true"/>
      <w:spacing w:before="100" w:after="100"/>
      <w:jc w:val="center"/>
    </w:pPr>
    <w:rPr>
      <w:color w:val="000080"/>
      <w:sz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19:00Z</dcterms:created>
  <dc:creator>Плугатырёв</dc:creator>
  <dc:description/>
  <cp:keywords/>
  <dc:language>en-US</dc:language>
  <cp:lastModifiedBy>Amso1</cp:lastModifiedBy>
  <cp:lastPrinted>2014-09-23T15:34:00Z</cp:lastPrinted>
  <dcterms:modified xsi:type="dcterms:W3CDTF">2016-08-10T07:11:00Z</dcterms:modified>
  <cp:revision>34</cp:revision>
  <dc:subject/>
  <dc:title>«УТВЕРЖДЕНО»</dc:title>
</cp:coreProperties>
</file>